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Закон Челябинской области </w:t>
        <w:br/>
        <w:t>«Об административных правонарушениях в Челябинской области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Style w:val="Information"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</w:t>
        <w:tab/>
      </w:r>
      <w:r>
        <w:rPr>
          <w:bCs/>
          <w:sz w:val="26"/>
          <w:szCs w:val="26"/>
        </w:rPr>
        <w:t xml:space="preserve">Внести в Закон Челябинской  области от 27 мая 2010 года </w:t>
        <w:br/>
        <w:t xml:space="preserve">№ 584-ЗО «Об административных правонарушениях в Челябинской области» (Южноуральская панорама, 2010, 5 июня; 6 июля; 11 декабря; 2011, 15 марта; </w:t>
        <w:br/>
        <w:t xml:space="preserve">30 апреля; 11 июня; 2012, 5 апреля; 14 апреля; 11 мая; 15 сентября; 9 октября; </w:t>
        <w:br/>
        <w:t xml:space="preserve">8 декабря; 2013, 16 февраля; 14 декабря; 30 декабря; 2014, 13 февраля; 14 июня; </w:t>
        <w:br/>
        <w:t xml:space="preserve">8 ноября; 2015, 12 февраля; Официальный интернет-портал правовой информации (www.pravo.gov.ru), 8 мая 2015 года, № </w:t>
      </w:r>
      <w:r>
        <w:rPr>
          <w:rStyle w:val="Information"/>
          <w:sz w:val="26"/>
          <w:szCs w:val="26"/>
        </w:rPr>
        <w:t xml:space="preserve">7400201505080002; 4 июня 2015 года, </w:t>
        <w:br/>
        <w:t xml:space="preserve">№ 7400201506040007; 1 сентября 2015 года, № 7400201509010008; 7 декабря </w:t>
        <w:br/>
        <w:t>2015 года, № 7400201512070001;</w:t>
      </w:r>
      <w:r>
        <w:rPr>
          <w:rStyle w:val="Information"/>
        </w:rPr>
        <w:t xml:space="preserve"> </w:t>
      </w:r>
      <w:r>
        <w:rPr>
          <w:rStyle w:val="Information"/>
          <w:sz w:val="26"/>
          <w:szCs w:val="26"/>
        </w:rPr>
        <w:t>31 декабря 2015 года,</w:t>
      </w:r>
      <w:r>
        <w:rPr>
          <w:rStyle w:val="Information"/>
        </w:rPr>
        <w:t xml:space="preserve"> № </w:t>
      </w:r>
      <w:r>
        <w:rPr>
          <w:rStyle w:val="Information"/>
          <w:sz w:val="26"/>
          <w:szCs w:val="26"/>
        </w:rPr>
        <w:t>7400201512310014; 5 мая 2016 года,</w:t>
      </w:r>
      <w:r>
        <w:rPr/>
        <w:t xml:space="preserve"> </w:t>
      </w:r>
      <w:r>
        <w:rPr>
          <w:rStyle w:val="Information"/>
          <w:sz w:val="26"/>
          <w:szCs w:val="26"/>
        </w:rPr>
        <w:t xml:space="preserve">7400201605050001; 13 мая 2016 года, № 7400201605130003; </w:t>
        <w:br/>
        <w:t>№ 7400201605130006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32" w:hanging="2123"/>
        <w:jc w:val="both"/>
        <w:outlineLvl w:val="0"/>
        <w:rPr/>
      </w:pPr>
      <w:r>
        <w:rPr>
          <w:sz w:val="26"/>
          <w:szCs w:val="26"/>
        </w:rPr>
        <w:t xml:space="preserve">1) </w:t>
      </w:r>
      <w:r>
        <w:rPr>
          <w:bCs/>
          <w:sz w:val="26"/>
          <w:szCs w:val="26"/>
        </w:rPr>
        <w:t>дополнить статьей 24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left="2832" w:hanging="2123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Статья 24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>.</w:t>
        <w:tab/>
        <w:t xml:space="preserve">Нарушение установленного порядка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 </w:t>
      </w:r>
    </w:p>
    <w:p>
      <w:pPr>
        <w:pStyle w:val="Normal"/>
        <w:numPr>
          <w:ilvl w:val="0"/>
          <w:numId w:val="0"/>
        </w:numPr>
        <w:autoSpaceDE w:val="false"/>
        <w:ind w:left="2832" w:hanging="2123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Нарушение установленного порядка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, –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лечет наложение административного штрафа на должностных лиц в размере от четырех тысяч до двадцати пяти тысяч рублей.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части 1 статьи 28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абзац второй после цифр «24,» дополнить цифрами «2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абзаце восьмом слова «статьи 23» заменить словами «статей 23 и 2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часть 1 статьи 32 после цифр «23,» дополнить цифрами «2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</w:t>
        <w:tab/>
      </w:r>
      <w:r>
        <w:rPr>
          <w:bCs/>
          <w:sz w:val="26"/>
          <w:szCs w:val="26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080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rmal"/>
        <w:tabs>
          <w:tab w:val="clear" w:pos="708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а Челябинской области                                                            Е.В. Редин</w:t>
      </w:r>
    </w:p>
    <w:p>
      <w:pPr>
        <w:pStyle w:val="ConsPlusNormal"/>
        <w:widowControl/>
        <w:tabs>
          <w:tab w:val="clear" w:pos="708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formation">
    <w:name w:val="inform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08:00Z</dcterms:created>
  <dc:creator>ConsultantPlus</dc:creator>
  <dc:description/>
  <cp:keywords/>
  <dc:language>en-US</dc:language>
  <cp:lastModifiedBy>Системный администратор</cp:lastModifiedBy>
  <cp:lastPrinted>2016-06-23T15:10:00Z</cp:lastPrinted>
  <dcterms:modified xsi:type="dcterms:W3CDTF">2016-07-06T05:30:00Z</dcterms:modified>
  <cp:revision>69</cp:revision>
  <dc:subject/>
  <dc:title>1 октября 2003 года N 489/55-III-ОЗ</dc:title>
</cp:coreProperties>
</file>