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480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разграничении полномочий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го городского округа и органов местного самоуправления внутригородских районов в его составе по решению вопросов мест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6"/>
          <w:szCs w:val="26"/>
        </w:rPr>
        <w:t>значения внутригородских районов»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Закон Челябинской области от 18 декабря 2014 года </w:t>
        <w:br/>
        <w:t xml:space="preserve">№ 97-ЗО </w:t>
      </w:r>
      <w:r>
        <w:rPr>
          <w:bCs/>
          <w:sz w:val="26"/>
          <w:szCs w:val="26"/>
        </w:rPr>
        <w:t xml:space="preserve">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 </w:t>
      </w:r>
      <w:r>
        <w:rPr>
          <w:sz w:val="26"/>
          <w:szCs w:val="26"/>
        </w:rPr>
        <w:t>(Южноуральская панорама, 2014, 27 декабря; 2015, 19 марта)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outlineLvl w:val="0"/>
        <w:rPr/>
      </w:pPr>
      <w:r>
        <w:rPr>
          <w:sz w:val="26"/>
          <w:szCs w:val="26"/>
        </w:rPr>
        <w:t>1) статью 1 дополнить словами «, а также по решению закрепленных за внутригородскими районами иных вопросов местного значения из числа установленных в соответствии с частью 1 статьи 16 указанного Федерального закона вопросов местного значения Челябинского городского округа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2) в статье 5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после слова «культуры» дополнить словами «, школьного спорта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outlineLvl w:val="0"/>
        <w:rPr/>
      </w:pPr>
      <w:r>
        <w:rPr>
          <w:sz w:val="26"/>
          <w:szCs w:val="26"/>
        </w:rPr>
        <w:t>абзац первый после слова «культуры» дополнить словами «, школьного спорта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outlineLvl w:val="0"/>
        <w:rPr/>
      </w:pPr>
      <w:r>
        <w:rPr>
          <w:sz w:val="26"/>
          <w:szCs w:val="26"/>
        </w:rPr>
        <w:t>в пункте 1 слова «и спорта» заменить словами «, школьного спорта и массового спорта» в обоих случаях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первый после слова «культуры» дополнить словами «, школьного спорта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09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в пункте 1 слова «и спорта» заменить словами «, школьного спорта и массового спорта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720"/>
        <w:outlineLvl w:val="0"/>
        <w:rPr/>
      </w:pPr>
      <w:r>
        <w:rPr>
          <w:sz w:val="26"/>
          <w:szCs w:val="26"/>
        </w:rPr>
        <w:t>3) пункт 1 части 2 статьи 9 дополнить словами «, включая учет личных подсобных хозяйств, который осуществляется в похозяйственных книга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 в части 2 статьи 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>пункт 2 после слова «населения» дополнить словами «, сотрудников органов местного самоуправления внутригород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 xml:space="preserve">дополнить пунктами 4–12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«4) содействие деятельности уполномоченных органов в проведении мероприятий по гражданской обороне, разработке и реализации планов гражданской обороны и защиты населения внутригород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5) содействие уполномоченным органам в проведении мероприятий по подготовке населения в области гражданской оборо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6) содействие уполномоченным органам в планировании, подготовке и проведении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7) содействие уполномоченным органам в планировании, подготовке и проведении эвакуационных мероприятий в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8) содействие уполномоченным органам в проведении первоочередных мероприятий по поддержанию устойчивого функционирования организаций в военное время и в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9) содействие уполномоченным органам в определении перечня организаций, обеспечивающих выполнение мероприятий по гражданской обороне на территории внутригород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10) содействие уполномоченным органам в планировании, подготовке и проведении мероприятий по переводу гражданской обороны внутригородского района на работу в условиях военного време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11) содействие уполномоченным органам в планировании, подготовке и проведении учений, тренировок и учебно-методических сборов по вопросам гражданской обороны, защите населения и территории внутригородск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) содействие уполномоченным органам в проведении мероприятий по сбору информации в области гражданской обороны и обмену этой информацией, защите населения и территории внутригородского района от чрезвычайных ситуаций природного и техногенного характера.»;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) в части 2 статьи 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ункты 3 и 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3) разработка и утверждение планов мероприятий по мобилизационной подготовке муниципальных предприятий и учреждений, принятие иных муниципальных правовых актов по вопросам мобилизационной подготовки муниципальных предприятий и учрежд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 xml:space="preserve">4) организация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внутригородских районов, на муниципальных предприятиях и в учреждениях;»;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в пункте 6 слово «осуществление» заменить словом «проведение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дополнить пунктами 8–12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)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здание мобилизационных органов на территории внутригородских районов в соответствии с объемом мобилизационных заданий или задач по проведению мероприятий по переводу экономики внутригородских районов на работу в условиях военного време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9) проведение во взаимодействии с федеральными органами исполнительной власти мероприятий, обеспечивающих выполнение мобилизационных планов;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10) заключение договоров (контрактов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;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11) 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органов местного самоуправления внутригородских районов или которые находятся в сфере их ведения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) оказание содействия отделам Военного комиссариата Челябинской области в их мобилизационной работе в мирное время и при объявлении мобилизации.»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>6) дополнить новой статьей 10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left="2832" w:hanging="2123"/>
        <w:rPr>
          <w:sz w:val="26"/>
          <w:szCs w:val="26"/>
        </w:rPr>
      </w:pPr>
      <w:r>
        <w:rPr>
          <w:sz w:val="26"/>
          <w:szCs w:val="26"/>
        </w:rPr>
        <w:t>«Статья 10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.</w:t>
        <w:tab/>
        <w:t>Полномочия органов местного самоуправления по решению вопроса местного значения внутригородских районов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</w:p>
    <w:p>
      <w:pPr>
        <w:pStyle w:val="Normal"/>
        <w:autoSpaceDE w:val="false"/>
        <w:ind w:left="283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ab/>
        <w:t>1. К полномочиям органов местного самоуправления Челябинского городского округа по решению вопроса местного значения внутригородских районов по оказанию поддержки гражданам и их объединениям, участвующим в охране общественного порядка, созданию условий для деятельности народных дружин относятся: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1) установление муниципальными нормативными правовыми актами Челябинского городского округа общих положений по оказанию поддержки гражданам и их объединениям, участвующим в охране общественного порядка, созданию условий для деятельности народных дружин в границах Челябинского городского округ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sz w:val="26"/>
          <w:szCs w:val="26"/>
          <w:shd w:fill="FFFFFF" w:val="clear"/>
        </w:rPr>
        <w:t>2) формирование координирующего органа (штаба) и обеспечение его деятельности в целях взаимодействия и координации деятельности народных друж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3) осуществление межведомственного взаимодейст</w:t>
      </w:r>
      <w:r>
        <w:rPr>
          <w:sz w:val="26"/>
          <w:szCs w:val="26"/>
        </w:rPr>
        <w:t>вия в сфере охраны общественного порядка на территории Челябин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6"/>
          <w:szCs w:val="26"/>
        </w:rPr>
        <w:t xml:space="preserve">4) предоставление внутригородским районам города Челябинска </w:t>
      </w:r>
      <w:r>
        <w:rPr>
          <w:sz w:val="26"/>
          <w:szCs w:val="26"/>
          <w:lang w:eastAsia="ru-RU"/>
        </w:rPr>
        <w:t>информации о лицах, пропавших без вести, предусмотренной Федеральным законом «Об участии граждан в охране общественного порядка», в целях содействия гражданам, участвующим в поиске указанных лиц.</w:t>
      </w:r>
    </w:p>
    <w:p>
      <w:pPr>
        <w:pStyle w:val="ListParagraph"/>
        <w:spacing w:lineRule="auto" w:line="360"/>
        <w:ind w:left="0" w:firstLine="709"/>
        <w:rPr/>
      </w:pPr>
      <w:r>
        <w:rPr>
          <w:sz w:val="26"/>
          <w:szCs w:val="26"/>
        </w:rPr>
        <w:t xml:space="preserve">2. К полномочиям органов местного самоуправления внутригородских районов </w:t>
        <w:br/>
        <w:t xml:space="preserve">по решению вопроса местного значения внутригородских районов по </w:t>
      </w:r>
      <w:r>
        <w:rPr>
          <w:sz w:val="26"/>
          <w:szCs w:val="26"/>
          <w:shd w:fill="FFFFFF" w:val="clear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 относятс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1) принятие муниципальных нормативных правовых актов о порядке оказания поддержки гражданам и их объединениям, участвующим в охране общественного порядка, о создании условий для деятельности народных дружин на территории внутригородского района в соответствии с муниципальными нормативными правовыми актами Челябинского городского округа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2) принятие муниципальных правовых актов об установлении границы территории, на которой может быть создана народная дружина;</w:t>
      </w:r>
    </w:p>
    <w:p>
      <w:pPr>
        <w:pStyle w:val="ListParagraph"/>
        <w:tabs>
          <w:tab w:val="clear" w:pos="708"/>
          <w:tab w:val="left" w:pos="1026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  <w:shd w:fill="FFFFFF" w:val="clear"/>
        </w:rPr>
        <w:t xml:space="preserve">3) оказание поддержки гражданам, участвующим в охране общественного порядка; </w:t>
      </w:r>
    </w:p>
    <w:p>
      <w:pPr>
        <w:pStyle w:val="ListParagraph"/>
        <w:spacing w:lineRule="auto" w:line="360"/>
        <w:ind w:left="0" w:firstLine="709"/>
        <w:rPr/>
      </w:pPr>
      <w:r>
        <w:rPr>
          <w:sz w:val="26"/>
          <w:szCs w:val="26"/>
        </w:rPr>
        <w:t>4) оказание поддержки объединениям граждан, участвующим в охране общественного порядка;</w:t>
      </w:r>
    </w:p>
    <w:p>
      <w:pPr>
        <w:pStyle w:val="Normal"/>
        <w:tabs>
          <w:tab w:val="clear" w:pos="708"/>
          <w:tab w:val="left" w:pos="709" w:leader="none"/>
          <w:tab w:val="left" w:pos="10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) создание условий для деятельности народных дружин;</w:t>
      </w:r>
    </w:p>
    <w:p>
      <w:pPr>
        <w:pStyle w:val="ListParagraph"/>
        <w:tabs>
          <w:tab w:val="clear" w:pos="708"/>
          <w:tab w:val="left" w:pos="1026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) размещение информации о лицах, пропавших без вести, предусмотренной  статьей 6 Федерального закона «Об участии граждан в охране общественного порядка», в целях содействия гражданам, участвующим в поиске указанных лиц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убернатор</w:t>
        <w:br/>
        <w:t>Челябинской области</w:t>
        <w:tab/>
        <w:tab/>
        <w:tab/>
        <w:tab/>
        <w:tab/>
        <w:tab/>
        <w:tab/>
        <w:t xml:space="preserve">        Б.А. Дуб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9:00Z</dcterms:created>
  <dc:creator>User</dc:creator>
  <dc:description/>
  <cp:keywords/>
  <dc:language>en-US</dc:language>
  <cp:lastModifiedBy>User</cp:lastModifiedBy>
  <cp:lastPrinted>2016-06-23T16:03:00Z</cp:lastPrinted>
  <dcterms:modified xsi:type="dcterms:W3CDTF">2016-06-23T11:04:00Z</dcterms:modified>
  <cp:revision>19</cp:revision>
  <dc:subject/>
  <dc:title>Внесен </dc:title>
</cp:coreProperties>
</file>