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08"/>
          <w:tab w:val="left" w:pos="4320" w:leader="none"/>
        </w:tabs>
        <w:ind w:right="60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right="60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9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Челябинской области «О внесении изменений в Закон Челябинской области «О развитии малого и среднего предпринимательства в Челябинской области»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в первом чтении проект закона Челябинской области «О внесении изменений в Закон Челябинской области «О развитии малого и среднего предпринимательства в Челябинской области», внесенный Губернатором Челябин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 xml:space="preserve">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58" w:right="51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58:00Z</dcterms:created>
  <dc:creator>User</dc:creator>
  <dc:description/>
  <cp:keywords/>
  <dc:language>en-US</dc:language>
  <cp:lastModifiedBy>User</cp:lastModifiedBy>
  <cp:lastPrinted>2016-04-28T15:43:00Z</cp:lastPrinted>
  <dcterms:modified xsi:type="dcterms:W3CDTF">2016-04-28T09:43:00Z</dcterms:modified>
  <cp:revision>5</cp:revision>
  <dc:subject/>
  <dc:title>                            </dc:title>
</cp:coreProperties>
</file>