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 внесении изменений в Закон Челябинской области «О некоторых вопросах правового регулирования участия граждан в охране общественного порядка на территории Челябинской области»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>Статья 1.</w:t>
      </w:r>
      <w:r>
        <w:rPr>
          <w:rFonts w:eastAsia="Calibri"/>
          <w:sz w:val="26"/>
          <w:szCs w:val="26"/>
          <w:lang w:eastAsia="en-US"/>
        </w:rPr>
        <w:t xml:space="preserve"> Внести в Закон Челябинской области от 31 марта 2015 года </w:t>
        <w:br/>
        <w:t>№ 148-ЗО «О некоторых вопросах правового регулирования участия граждан в охране общественного порядка на территории Челябинской области» (Южноуральская панорама, 2015, 11 апреля; 30 апреля) следующие изменения:</w:t>
      </w:r>
    </w:p>
    <w:p>
      <w:pPr>
        <w:pStyle w:val="Normal"/>
        <w:spacing w:lineRule="auto" w:line="360"/>
        <w:ind w:left="143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1) в статье 2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>в части 1 слова «уполномоченным органом исполнительной власти Челябинской области (далее</w:t>
      </w:r>
      <w:r>
        <w:rPr>
          <w:rFonts w:eastAsia="Calibri"/>
          <w:sz w:val="22"/>
          <w:szCs w:val="22"/>
          <w:lang w:eastAsia="en-US"/>
        </w:rPr>
        <w:t xml:space="preserve"> − </w:t>
      </w:r>
      <w:r>
        <w:rPr>
          <w:rFonts w:eastAsia="Calibri"/>
          <w:sz w:val="26"/>
          <w:szCs w:val="26"/>
          <w:lang w:eastAsia="en-US"/>
        </w:rPr>
        <w:t>уполномоченный орган)» заменить словами «Правительством Челябинской области»;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абзаце втором части 2 слова «уполномоченного органа» заменить словами «Правительства Челябинской области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>2) статью 4 дополнить частью 1</w:t>
      </w:r>
      <w:r>
        <w:rPr>
          <w:rFonts w:eastAsia="Calibri"/>
          <w:sz w:val="26"/>
          <w:szCs w:val="26"/>
          <w:vertAlign w:val="superscript"/>
          <w:lang w:eastAsia="en-US"/>
        </w:rPr>
        <w:t>1</w:t>
      </w:r>
      <w:r>
        <w:rPr>
          <w:rFonts w:eastAsia="Calibri"/>
          <w:sz w:val="26"/>
          <w:szCs w:val="26"/>
          <w:lang w:eastAsia="en-US"/>
        </w:rPr>
        <w:t xml:space="preserve"> следующего содержания: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1</w:t>
      </w:r>
      <w:r>
        <w:rPr>
          <w:rFonts w:eastAsia="Calibri"/>
          <w:sz w:val="26"/>
          <w:szCs w:val="26"/>
          <w:vertAlign w:val="superscript"/>
          <w:lang w:eastAsia="en-US"/>
        </w:rPr>
        <w:t>1</w:t>
      </w:r>
      <w:r>
        <w:rPr>
          <w:rFonts w:eastAsia="Calibri"/>
          <w:sz w:val="26"/>
          <w:szCs w:val="26"/>
          <w:lang w:eastAsia="en-US"/>
        </w:rPr>
        <w:t>. Народным дружинникам за оказание сотрудникам органов внутренних дел (полиции) помощи при пресечении преступления, административного правонарушения, помощи при задержании лица, совершившего (совершающего) противоправное деяние, помощи при предотвращении чрезвычайной ситуации, спасении людей в ходе осуществления охраны общественного порядка в качестве меры материального стимулирования предоставляется единовременная выплата за счет средств областного бюджета. Размер единовременной выплаты после исчисления и удержания из нее налогов и сборов в соответствии с законодательством Российской Федерации при ее фактической выплате составляет 20 тысяч рублей. На получение единовременной выплаты имеют право члены народных дружин, участвующих в охране общественного порядка и зарегистрированных в региональном реестре народных дружин и общественных объединений правоохранительной направленности Челябинской области.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6"/>
          <w:szCs w:val="26"/>
        </w:rPr>
        <w:t>3) дополнить статьей 4</w:t>
      </w:r>
      <w:r>
        <w:rPr>
          <w:rFonts w:eastAsia="Calibri"/>
          <w:sz w:val="26"/>
          <w:szCs w:val="26"/>
          <w:vertAlign w:val="superscript"/>
        </w:rPr>
        <w:t>1</w:t>
      </w:r>
      <w:r>
        <w:rPr>
          <w:rFonts w:eastAsia="Calibri"/>
          <w:sz w:val="26"/>
          <w:szCs w:val="26"/>
        </w:rPr>
        <w:t xml:space="preserve">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>«Статья 4</w:t>
      </w:r>
      <w:r>
        <w:rPr>
          <w:rFonts w:eastAsia="Calibri"/>
          <w:sz w:val="26"/>
          <w:szCs w:val="26"/>
          <w:vertAlign w:val="superscript"/>
        </w:rPr>
        <w:t>1</w:t>
      </w:r>
      <w:r>
        <w:rPr>
          <w:rFonts w:eastAsia="Calibri"/>
          <w:sz w:val="26"/>
          <w:szCs w:val="26"/>
        </w:rPr>
        <w:t>.  Порядок предоставления единовременной выплаты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Для получения единовременной выплаты в межведомственную комиссию по профилактике правонарушений в Челябинской области (далее – комиссия) представляются следующие документы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6"/>
          <w:szCs w:val="26"/>
        </w:rPr>
        <w:t>1) ходатайство координирующего органа (штаба) соответствующего муниципального образования Челябинской области о предоставлении единовременной выплаты народному дружиннику по форме согласно приложению 5 к настоящему Закону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6"/>
          <w:szCs w:val="26"/>
        </w:rPr>
        <w:t>2) заявление командира народной дружины о предоставлении единовременной выплаты народному дружиннику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6"/>
          <w:szCs w:val="26"/>
        </w:rPr>
        <w:t>3) копия документа, удостоверяющего личность народного дружинника;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еквизиты лицевого счета, открытого получателем в банке или кредитной организации для перечисления единовременной выплаты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>5) письменное согласие народного дружинника на обработку его персональных данных, оформленное в соответствии с Федеральным законом «О персональных данных».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Документы на предоставлени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единовременной выплаты представляются на рассмотрение комиссии в срок не позднее 1 октября текущего года.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тавленные в комиссию материалы не возвращаютс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>3. Основаниями для отказа в единовременной выплате являютс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>1) представление не в полном объеме документов, предусмотренных частью 1 настоящей стать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>2) нарушение срока представления документов на рассмотрение комисси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>3) участие народного дружинника в охране общественного порядка менее шести месяцев на момент представления документов на рассмотрение комиссии;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) повторное обращение за предоставлением единовременной выплаты народному дружиннику до истечения трехлетнего периода с момента предоставления последней единовременной выплаты.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>4. Комиссия в течение 30 календарных дней со дня принятия документов рассматривает их и принимает решение о предоставлении единовременной выплаты либо об отказе в ее предоставлении. Решение комиссии в течение 10 календарных дней направляется в уполномоченный орган исполнительной власти Челябинской области (далее – уполномоченный орган). Решение комиссии об отказе в предоставлении единовременной выплаты народному дружиннику в течение 10 календарных дней доводится до сведения командира народной дружины.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 Единовременная выплат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народному дружиннику производится уполномоченным органом в течение 10 рабочих дней со дня принятия соответствующего решения комиссии путем перечисления денежных средств на лицевой счет, открытый получателем в банке или кредитной организации.»;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дополнить приложением 5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sz w:val="26"/>
          <w:szCs w:val="26"/>
          <w:lang w:eastAsia="en-US"/>
        </w:rPr>
        <w:t>«Приложение 5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Закону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6"/>
          <w:szCs w:val="26"/>
          <w:lang w:eastAsia="en-US"/>
        </w:rPr>
        <w:t>«О некоторых вопросах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авового регулирования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астия граждан в охране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ественного порядка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территории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Челябинской области»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межведомственную комиссию </w:t>
        <w:br/>
        <w:t>по профилактике правонарушений в</w:t>
        <w:br/>
        <w:t xml:space="preserve">Челябинской области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6"/>
          <w:szCs w:val="26"/>
        </w:rPr>
      </w:pPr>
      <w:bookmarkStart w:id="0" w:name="Par240"/>
      <w:bookmarkEnd w:id="0"/>
      <w:r>
        <w:rPr>
          <w:sz w:val="26"/>
          <w:szCs w:val="26"/>
        </w:rPr>
        <w:t>Ходатайств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м Челябинской области «О некоторых вопросах правового регулирования участия граждан в охране общественного порядка на территории Челябинской области» координирующий орган (штаб) __________________________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 Челябинской области)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ходатайствует о предоставлении единовременной выплаты члену народной дружины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народной дружины, ее регистрационные данные)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sz w:val="20"/>
          <w:szCs w:val="20"/>
        </w:rPr>
        <w:t>(фамилия, имя, отчество народного дружинника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живающему (проживающей) по адресу: ___________________________________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связи с оказанием народным дружинником помощи сотрудникам органов внутренних дел (полиции), выразившейся в 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К ходатайству прилагаются следующие документы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________________________________________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________________________________________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________________________________________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6"/>
          <w:szCs w:val="26"/>
        </w:rPr>
        <w:t>Начальник штаба                      ______________                            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(фамилия, инициалы)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«_____»___________20___г.».</w:t>
      </w:r>
    </w:p>
    <w:p>
      <w:pPr>
        <w:pStyle w:val="Normal"/>
        <w:ind w:firstLine="851"/>
        <w:jc w:val="both"/>
        <w:rPr>
          <w:rFonts w:ascii="Courier New" w:hAnsi="Courier New" w:eastAsia="Calibri" w:cs="Courier New"/>
          <w:sz w:val="26"/>
          <w:szCs w:val="26"/>
          <w:lang w:eastAsia="en-US"/>
        </w:rPr>
      </w:pPr>
      <w:r>
        <w:rPr>
          <w:rFonts w:eastAsia="Calibri" w:cs="Courier New" w:ascii="Courier New" w:hAnsi="Courier New"/>
          <w:sz w:val="26"/>
          <w:szCs w:val="26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>Статья 2.</w:t>
      </w:r>
      <w:r>
        <w:rPr>
          <w:rFonts w:eastAsia="Calibri"/>
          <w:sz w:val="26"/>
          <w:szCs w:val="26"/>
          <w:lang w:eastAsia="en-US"/>
        </w:rPr>
        <w:t xml:space="preserve"> Настоящий Закон вступает в силу со дня его официального опубликования.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tabs>
          <w:tab w:val="clear" w:pos="708"/>
          <w:tab w:val="left" w:pos="808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бернатор</w:t>
      </w:r>
    </w:p>
    <w:p>
      <w:pPr>
        <w:pStyle w:val="ConsPlusNormal"/>
        <w:widowControl/>
        <w:tabs>
          <w:tab w:val="clear" w:pos="708"/>
          <w:tab w:val="left" w:pos="808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                                                                                  Б.А. Дубровский</w:t>
      </w:r>
    </w:p>
    <w:p>
      <w:pPr>
        <w:pStyle w:val="ConsPlusNormal"/>
        <w:widowControl/>
        <w:tabs>
          <w:tab w:val="clear" w:pos="708"/>
          <w:tab w:val="left" w:pos="808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formation">
    <w:name w:val="inform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08:00Z</dcterms:created>
  <dc:creator>ConsultantPlus</dc:creator>
  <dc:description/>
  <cp:keywords/>
  <dc:language>en-US</dc:language>
  <cp:lastModifiedBy>User</cp:lastModifiedBy>
  <cp:lastPrinted>2016-06-09T16:10:00Z</cp:lastPrinted>
  <dcterms:modified xsi:type="dcterms:W3CDTF">2016-06-27T09:32:00Z</dcterms:modified>
  <cp:revision>111</cp:revision>
  <dc:subject/>
  <dc:title>1 октября 2003 года N 489/55-III-ОЗ</dc:title>
</cp:coreProperties>
</file>