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Закон Челябинской области «Об административных правонарушениях в Челябинской области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1. Принять в первом чтении проект закона Челябинской области «О внесении изменений в Закон Челябинской области «Об административных правонарушениях в </w:t>
      </w:r>
      <w:r>
        <w:rPr>
          <w:spacing w:val="-2"/>
          <w:sz w:val="26"/>
          <w:szCs w:val="26"/>
        </w:rPr>
        <w:t>Челябинской области», внесенный Контрольно-счетной палатой Челяб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опроект субъектам права законодательной инициати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становить, что поправки к указанному законопроекту направляются в комитет Законодательного Собрания по законодательству, государственному строительству и местному самоуправлению до 16 ма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митету Законодательного Собрания по законодательству, государственному строительству и местному самоуправлению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7:00Z</dcterms:created>
  <dc:creator>1</dc:creator>
  <dc:description/>
  <cp:keywords/>
  <dc:language>en-US</dc:language>
  <cp:lastModifiedBy>Системный администратор</cp:lastModifiedBy>
  <cp:lastPrinted>2016-03-31T14:33:00Z</cp:lastPrinted>
  <dcterms:modified xsi:type="dcterms:W3CDTF">2016-06-07T10:20:00Z</dcterms:modified>
  <cp:revision>71</cp:revision>
  <dc:subject/>
  <dc:title>О проекте закона Челябинской области «О порядке подачи уведомления о проведении публичного мероприятия»</dc:title>
</cp:coreProperties>
</file>