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остановлении действия абзаца первого части 1 статьи 24 Закона Челябинской области «О бюджетном процессе в Челябинской области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</w:t>
        <w:tab/>
      </w:r>
      <w:r>
        <w:rPr>
          <w:rFonts w:cs="Times New Roman" w:ascii="Times New Roman" w:hAnsi="Times New Roman"/>
          <w:sz w:val="26"/>
          <w:szCs w:val="26"/>
        </w:rPr>
        <w:t xml:space="preserve">Приостановить до 1 января 2017 года действи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а первого    части 1 статьи </w:t>
        </w:r>
      </w:hyperlink>
      <w:r>
        <w:rPr>
          <w:rFonts w:cs="Times New Roman" w:ascii="Times New Roman" w:hAnsi="Times New Roman"/>
          <w:sz w:val="26"/>
          <w:szCs w:val="26"/>
        </w:rPr>
        <w:t>24 Закона Челябинской области от 27 сентября 2007 года № 205-ЗО             «О бюджетном процессе в Челябинской области» (Южноуральская панорама, 2007, 19 октября; 2008, 14 мая; 2009, 9 июля; 2010, 14 сентября; 2011, 7 мая; 2013,              14 сентября; 2014, 6 марта; 11 декабря; 23 декабря; Официальный интернет-портал правовой информации (www.pravo.gov.ru), 6 мая 2015 года, № 7400201505060003;    30 октября 2015 года, № 7400201510300002; 3 марта 2016 года, № 7400201603030010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</w:t>
      </w:r>
      <w:r>
        <w:rPr>
          <w:rFonts w:cs="Times New Roman" w:ascii="Times New Roman" w:hAnsi="Times New Roman"/>
          <w:sz w:val="26"/>
          <w:szCs w:val="26"/>
        </w:rPr>
        <w:tab/>
        <w:t>Установить, что в 2016 году Правительство Челябинской области представляет на рассмотрение Законодательного Собрания Челябинской области проект закона Челябинской области об областном бюджете на 2017 год и плановый период 2018 и 2019 годов не позднее 1 декабря 2016 год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.</w:t>
      </w:r>
      <w:r>
        <w:rPr>
          <w:rFonts w:cs="Times New Roman" w:ascii="Times New Roman" w:hAnsi="Times New Roman"/>
          <w:sz w:val="26"/>
          <w:szCs w:val="26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04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4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убернатор Челябинской области</w:t>
        <w:tab/>
        <w:t xml:space="preserve">                                      Б.А. Дубров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4E6075A2D6F2B914190AF437835B1C58D520A2682664920C97FD463EE7FC1E5A207326BE56DN7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57:00Z</dcterms:created>
  <dc:creator>kardash.k.a</dc:creator>
  <dc:description/>
  <cp:keywords/>
  <dc:language>en-US</dc:language>
  <cp:lastModifiedBy>User</cp:lastModifiedBy>
  <cp:lastPrinted>2016-08-18T08:50:00Z</cp:lastPrinted>
  <dcterms:modified xsi:type="dcterms:W3CDTF">2016-09-13T04:21:00Z</dcterms:modified>
  <cp:revision>21</cp:revision>
  <dc:subject/>
  <dc:title/>
</cp:coreProperties>
</file>