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br/>
        <w:t xml:space="preserve"> </w:t>
        <w:br/>
        <w:b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статьи 2 и 3 Закона Челябин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лномочиях органов государственной власти Челябинской области </w:t>
        <w:br/>
        <w:t xml:space="preserve">в сфере государственного регулирования торговой деятельности </w:t>
        <w:br/>
        <w:t>в Челяби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Внести в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Челябинской области от 23 сентября 2010 года </w:t>
        <w:br/>
        <w:t>№ 638-ЗО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 (Южноуральская панорама, 2010, 8 октября; 2011, 3 марта; 2012, 13 сентября; Официальный интернет-портал правовой информаци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1 сентября 2015 года, № 7400201509010017; 2 июня 2016 года, № </w:t>
      </w:r>
      <w:r>
        <w:rPr>
          <w:rStyle w:val="Pagesindoccount"/>
          <w:sz w:val="26"/>
          <w:szCs w:val="26"/>
        </w:rPr>
        <w:t>7400201606020003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 xml:space="preserve">пункт 3 статьи </w:t>
        </w:r>
      </w:hyperlink>
      <w:r>
        <w:rPr>
          <w:sz w:val="26"/>
          <w:szCs w:val="26"/>
        </w:rPr>
        <w:t>2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 статью 3 дополнить пунктом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>) утверждение нормативов минимальной обеспеченности населения площадью торговых объектов для Челябинской области;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бернатор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bCs/>
          <w:sz w:val="26"/>
          <w:szCs w:val="26"/>
        </w:rPr>
        <w:br/>
        <w:t xml:space="preserve"> </w:t>
        <w:br/>
        <w:b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статьи 2 и 3 Закона Челябин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лномочиях органов государственной власти Челябинской области </w:t>
        <w:br/>
        <w:t xml:space="preserve">в сфере государственного регулирования торговой деятельности </w:t>
        <w:br/>
        <w:t>в Челяби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Внести в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Челябинской области от 23 сентября 2010 года </w:t>
        <w:br/>
        <w:t>№ 638-ЗО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 (Южноуральская панорама, 2010, 8 октября; 2011, 3 марта; 2012, 13 сентября; Официальный интернет-портал правовой информации (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1 сентября 2015 года, № 7400201509010017; 2 июня 2016 года, № </w:t>
      </w:r>
      <w:r>
        <w:rPr>
          <w:rStyle w:val="Pagesindoccount"/>
          <w:sz w:val="26"/>
          <w:szCs w:val="26"/>
        </w:rPr>
        <w:t>7400201606020003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7">
        <w:r>
          <w:rPr>
            <w:rStyle w:val="InternetLink"/>
            <w:sz w:val="26"/>
            <w:szCs w:val="26"/>
          </w:rPr>
          <w:t xml:space="preserve">пункт 3 статьи </w:t>
        </w:r>
      </w:hyperlink>
      <w:r>
        <w:rPr>
          <w:sz w:val="26"/>
          <w:szCs w:val="26"/>
        </w:rPr>
        <w:t>2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 статью 3 дополнить пунктом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>) утверждение нормативов минимальной обеспеченности населения площадью торговых объектов для Челябинской области;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убернатора Челябинской области</w:t>
        <w:tab/>
        <w:tab/>
        <w:tab/>
        <w:tab/>
        <w:tab/>
        <w:t xml:space="preserve">                   Е.В. Реди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56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sindoccount">
    <w:name w:val="pagesindo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3539EA073BA570600851496B49E3FFE0700562003DE3k2d7K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1E8C774A045EC54BDA0FA236AF7E4B8F5096E6589F5E5EC3A5C55CC71B9D72631C8CDBE81EA48ACDB5A878b7i0K" TargetMode="External"/><Relationship Id="rId5" Type="http://schemas.openxmlformats.org/officeDocument/2006/relationships/hyperlink" Target="consultantplus://offline/ref=A9CEF2249EACCFBAF6003539EA073BA570600851496B49E3FFE0700562003DE3k2d7K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1E8C774A045EC54BDA0FA236AF7E4B8F5096E6589F5E5EC3A5C55CC71B9D72631C8CDBE81EA48ACDB5A878b7i0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8:00Z</dcterms:created>
  <dc:creator>Системный администратор</dc:creator>
  <dc:description/>
  <cp:keywords/>
  <dc:language>en-US</dc:language>
  <cp:lastModifiedBy>pahtusova_ev</cp:lastModifiedBy>
  <cp:lastPrinted>2016-08-18T17:15:00Z</cp:lastPrinted>
  <dcterms:modified xsi:type="dcterms:W3CDTF">2016-08-18T11:19:00Z</dcterms:modified>
  <cp:revision>13</cp:revision>
  <dc:subject/>
  <dc:title>Об установлении ограничений в сфере розничной продажи слабоалкогольных и безалкогольных тонизирующих напитков</dc:title>
</cp:coreProperties>
</file>