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60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оне  Челябинской области «О внесении изменений в приложение к Закону Челя-бинской области «О раз-граничении имущества между Саткинским муниципальным районом и Бердяушским город-ским поселением» </w:t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ab/>
        <w:t>1.   Принять Закон Челябинской области «О внесении изменений в приложение к Закону Челябинской области «О разграничении имущества между Саткинским муниципальным районом и Бердяушским городским поселением».</w:t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 В.В. Мякуш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09:00Z</dcterms:created>
  <dc:creator>User</dc:creator>
  <dc:description/>
  <cp:keywords/>
  <dc:language>en-US</dc:language>
  <cp:lastModifiedBy>Системный администратор</cp:lastModifiedBy>
  <dcterms:modified xsi:type="dcterms:W3CDTF">2016-06-16T02:34:00Z</dcterms:modified>
  <cp:revision>2</cp:revision>
  <dc:subject/>
  <dc:title/>
</cp:coreProperties>
</file>