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74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 проекте федерального закона </w:t>
                              <w:br/>
                              <w:t>№ 1018052-6 «О внесении изменений в Федеральный закон «О промышленной политике в Российской Федерац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15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right="74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О проекте федерального закона </w:t>
                        <w:br/>
                        <w:t>№ 1018052-6 «О внесении изменений в Федеральный закон «О промышленной политике в Российской Федерац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74" w:firstLine="708"/>
        <w:jc w:val="both"/>
        <w:rPr/>
      </w:pPr>
      <w:r>
        <w:rPr/>
        <w:t xml:space="preserve">1. </w:t>
      </w:r>
      <w:r>
        <w:rPr>
          <w:szCs w:val="26"/>
        </w:rPr>
        <w:t>Одобрить проект федерального закона № 1018052-6 «О внесении изменений в Федеральный закон «О промышленной политике в Российской Федерации», внесенный депутатами Государственной Думы Федерального Собрания Российской Федерации Журавлевым А.А., Савченко О.В., Чижовым С.В., с учетом замечаний и предложений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szCs w:val="26"/>
        </w:rPr>
        <w:t xml:space="preserve"> Направить настоящее Постановление в Комитет Государственной Думы по промышленности</w:t>
      </w:r>
      <w:r>
        <w:rPr/>
        <w:t>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  <w:r>
        <w:br w:type="page"/>
      </w:r>
    </w:p>
    <w:p>
      <w:pPr>
        <w:pStyle w:val="TextBody"/>
        <w:spacing w:lineRule="auto" w:line="240"/>
        <w:ind w:right="-5" w:hanging="0"/>
        <w:jc w:val="right"/>
        <w:rPr/>
      </w:pPr>
      <w:r>
        <w:rPr/>
        <w:t>Приложение</w:t>
      </w:r>
    </w:p>
    <w:p>
      <w:pPr>
        <w:pStyle w:val="TextBody"/>
        <w:spacing w:lineRule="auto" w:line="240"/>
        <w:ind w:right="-5" w:hanging="0"/>
        <w:jc w:val="right"/>
        <w:rPr/>
      </w:pPr>
      <w:r>
        <w:rPr/>
        <w:t>к постановлению</w:t>
      </w:r>
    </w:p>
    <w:p>
      <w:pPr>
        <w:pStyle w:val="TextBody"/>
        <w:spacing w:lineRule="auto" w:line="240"/>
        <w:ind w:right="-5" w:hanging="0"/>
        <w:jc w:val="right"/>
        <w:rPr/>
      </w:pPr>
      <w:r>
        <w:rPr/>
        <w:t>Законодательного Собрания</w:t>
      </w:r>
    </w:p>
    <w:p>
      <w:pPr>
        <w:pStyle w:val="TextBody"/>
        <w:spacing w:lineRule="auto" w:line="240"/>
        <w:ind w:right="-5" w:hanging="0"/>
        <w:jc w:val="right"/>
        <w:rPr/>
      </w:pPr>
      <w:r>
        <w:rPr/>
        <w:t>Челябинской области</w:t>
      </w:r>
    </w:p>
    <w:p>
      <w:pPr>
        <w:pStyle w:val="TextBody"/>
        <w:spacing w:lineRule="auto" w:line="240"/>
        <w:ind w:right="-5" w:hanging="0"/>
        <w:jc w:val="right"/>
        <w:rPr/>
      </w:pPr>
      <w:r>
        <w:rPr/>
        <w:t>от ____________ № _______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мечания и предложения к проекту федерального закона № 1018052-6 </w:t>
        <w:br/>
        <w:t xml:space="preserve">«О внесении изменений в Федеральный закон «О промышленной политике </w:t>
        <w:br/>
        <w:t>в Российской Федерации»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роектом федерального закона предлагается установить новые понятия «промышленный технопарк» и «технологическая инфраструктура» в целях применения к промышленным технопаркам мер стимулирования деятельности в сфере промышленности, в том числе финансовой поддержки в форме предоставления субсидий из федерального бюджета, бюджетов субъектов Российской Федерации, местных бюджетов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месте с тем в настоящее время понятия «промышленный технопарк» и «технологическая инфраструктура» уже определены постановлением Правительства Российской Федерации от 30 октября 2014 года № 1119 «Об отборе субъектов Российской Федерации,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». 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онятия, предлагаемые проектом  федерального закона, и понятия, установленные в вышеуказанном постановлении Правительства Российской Федерации, различны по своему содержанию, что может повлечь сложности в правоприменении при предоставлении финансовой поддержки промышленным технопаркам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целях установления единой терминологии в федеральном законодательстве и с учетом выявленного противоречия предлагается внести соответствующие изменения  в указанное постановление Правительства Российской Федерации либо в проект федерального закон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7:00Z</dcterms:created>
  <dc:creator>User</dc:creator>
  <dc:description/>
  <cp:keywords/>
  <dc:language>en-US</dc:language>
  <cp:lastModifiedBy>User</cp:lastModifiedBy>
  <cp:lastPrinted>2016-05-26T15:38:00Z</cp:lastPrinted>
  <dcterms:modified xsi:type="dcterms:W3CDTF">2016-05-26T10:39:00Z</dcterms:modified>
  <cp:revision>3</cp:revision>
  <dc:subject/>
  <dc:title>Проект</dc:title>
</cp:coreProperties>
</file>