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-8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" w:right="-8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8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8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8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8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8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8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8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Закон Челябин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территориальных трехсторонних комиссиях по регулированию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циально-трудовых отношений в Челябинской обла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pacing w:val="-2"/>
          <w:sz w:val="26"/>
          <w:szCs w:val="26"/>
        </w:rPr>
        <w:t>Статья 1.</w:t>
      </w:r>
      <w:r>
        <w:rPr>
          <w:spacing w:val="-2"/>
          <w:sz w:val="26"/>
          <w:szCs w:val="26"/>
        </w:rPr>
        <w:tab/>
        <w:t xml:space="preserve">     Внести изменения в Закон Челябинской области от 30 октября 2003 года № 183-ЗО «О территориальных трехсторонних комиссиях по регулированию социально-трудовых отношений в Челябинской области» (Ведомости Законодательного собрания Челябинской области, 2003, вып. 9, октябрь) следующие изменения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в части 2 статьи 1 слова «нормативные правовые акты органов местного самоуправления» заменить словами «муниципальные нормативные правовые акты (далее – нормативные правовые акты)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) в абзаце седьмом части 2 статьи 3 слово «территориальных» заменить словом «муниципальных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3) статью 4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осуществлять взаимодействие с отраслевыми (межотраслевыми) территориальными комиссиями по регулированию социально-трудовых отношений в ходе коллективных переговоров и подготовки проекта территориального соглашения и иных соглашений, регулирующих социально-трудовые отношения, реализации указанных соглаш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ть проекты муниципальных правовых актов в сфере регулирования социально-трудовых отношений и связанных с ними экономических отношений и принимать решения по итогам их рассмотр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иглашать для участия в своей деятельности представителей профсоюзов, работодателей и органов местного самоуправления, не являющихся членами комиссий, а также ученых и специалистов, представителей других организаций.»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) статью 9 дополнить частью 6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 Координаторы сторон, представляющих профсоюзы и работодателей,  приглашаются на заседания органов местного самоуправления при рассмотрении вопросов регулирования социально-трудовых отношений и связанных с ними экономических отношений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атья 2. </w:t>
      </w:r>
      <w:r>
        <w:rPr>
          <w:sz w:val="26"/>
          <w:szCs w:val="26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Губерн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Челябинской области</w:t>
        <w:tab/>
        <w:tab/>
        <w:tab/>
        <w:tab/>
        <w:tab/>
        <w:tab/>
        <w:t xml:space="preserve">      Е.В. Реди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25:00Z</dcterms:created>
  <dc:creator>*****</dc:creator>
  <dc:description/>
  <cp:keywords/>
  <dc:language>en-US</dc:language>
  <cp:lastModifiedBy>User</cp:lastModifiedBy>
  <cp:lastPrinted>2016-09-30T08:45:00Z</cp:lastPrinted>
  <dcterms:modified xsi:type="dcterms:W3CDTF">2016-10-18T04:56:00Z</dcterms:modified>
  <cp:revision>4</cp:revision>
  <dc:subject/>
  <dc:title>Внесен депутатом</dc:title>
</cp:coreProperties>
</file>