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z w:val="26"/>
                <w:szCs w:val="26"/>
              </w:rPr>
              <w:t>«О внесении изменений в Закон Челябинской области «О Реестре должностей муниципальной службы в Челябинской области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 Принять во втором чтении проект закона Челябинской области </w:t>
      </w:r>
      <w:r>
        <w:rPr>
          <w:sz w:val="26"/>
          <w:szCs w:val="26"/>
        </w:rPr>
        <w:t>«О внесении изменений в Закон Челябинской области «О Реестре должностей муниципальной службы в Челябинской области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 Комитету Законодательного Собрания </w:t>
      </w:r>
      <w:r>
        <w:rPr>
          <w:sz w:val="26"/>
        </w:rPr>
        <w:t>по законодательству, государственному строительству и местному самоуправлению доработать указанный законопроект с учетом принятых поправок и внести его на рассмотрение Законодательного Собрания Челябинской области в третьем чтении.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er</cp:lastModifiedBy>
  <cp:lastPrinted>2016-04-28T16:06:00Z</cp:lastPrinted>
  <dcterms:modified xsi:type="dcterms:W3CDTF">2016-05-26T10:00:00Z</dcterms:modified>
  <cp:revision>51</cp:revision>
  <dc:subject/>
  <dc:title>Проект</dc:title>
</cp:coreProperties>
</file>