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70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7022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702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702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702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702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605" w:after="0"/>
        <w:ind w:left="2309" w:right="998" w:hanging="1238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внесении изменений в статью 2 Закона Челябинской области «Об отходах производства и потребления»</w:t>
      </w:r>
    </w:p>
    <w:p>
      <w:pPr>
        <w:pStyle w:val="Normal"/>
        <w:shd w:fill="FFFFFF" w:val="clear"/>
        <w:spacing w:lineRule="exact" w:line="451" w:before="461" w:after="0"/>
        <w:ind w:firstLine="851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татья 1.</w:t>
        <w:tab/>
      </w:r>
      <w:r>
        <w:rPr>
          <w:rFonts w:eastAsia="Times New Roman"/>
          <w:sz w:val="26"/>
          <w:szCs w:val="26"/>
        </w:rPr>
        <w:t>Внести в статью 2 Закона Челябинской области от 29 ноября 2012 года № 421-ЗО «Об отходах производства и потребления» (Южноуральская панорама, 2012, 15 декабря; 2013, 8 октября; Официальный интернет-портал правовой информации (</w:t>
      </w:r>
      <w:hyperlink r:id="rId2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pravo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>), 8 июня 2015 года, № 7400201506080001; 2 марта 2016 года № 7400201603020005) следующие измен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в пункте 7 части 1 слова «, контроль за их исполнением» исключить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/>
      </w:pPr>
      <w:r>
        <w:rPr>
          <w:rFonts w:eastAsia="Times New Roman"/>
          <w:sz w:val="26"/>
          <w:szCs w:val="26"/>
        </w:rPr>
        <w:tab/>
        <w:t>2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часть 2 дополнить пунктами 15–18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/>
      </w:pPr>
      <w:r>
        <w:rPr>
          <w:rFonts w:eastAsia="Times New Roman"/>
          <w:sz w:val="26"/>
          <w:szCs w:val="26"/>
        </w:rPr>
        <w:tab/>
        <w:t>«15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контроль за исполнением правил осуществления деятельности региональных операторов;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/>
      </w:pPr>
      <w:r>
        <w:rPr>
          <w:sz w:val="26"/>
          <w:szCs w:val="26"/>
        </w:rPr>
        <w:tab/>
        <w:t>16)</w:t>
      </w:r>
      <w:r>
        <w:rPr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регулирование деятельности региональных операторов, за исключением установления порядка проведения их конкурсного отбора;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7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выявление и оценка объектов накопленного вреда окружающей среде; </w:t>
        <w:tab/>
        <w:t>18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организация работ по ликвидации накопленного вреда окружающей среде, осуществляемой на объектах накопленного вреда окружающей среде, включенных в государственный реестр объектов накопленного вреда окружающей среде.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Статья 2.</w:t>
        <w:tab/>
      </w:r>
      <w:r>
        <w:rPr>
          <w:rFonts w:eastAsia="Times New Roman"/>
          <w:sz w:val="26"/>
          <w:szCs w:val="26"/>
        </w:rPr>
        <w:t>Настоящий Закон вступает в силу со дня его официального опубликования, за исключением абзацев четвертого и пятого пункта 2 статьи 1 настоящего Закона, которые вступают в силу с 1 января 2017 год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 xml:space="preserve">         Е.В. Ре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0:00Z</dcterms:created>
  <dc:creator>User</dc:creator>
  <dc:description/>
  <cp:keywords/>
  <dc:language>en-US</dc:language>
  <cp:lastModifiedBy>bannikova_ea</cp:lastModifiedBy>
  <cp:lastPrinted>2016-10-03T13:09:00Z</cp:lastPrinted>
  <dcterms:modified xsi:type="dcterms:W3CDTF">2016-10-03T08:22:00Z</dcterms:modified>
  <cp:revision>15</cp:revision>
  <dc:subject/>
  <dc:title/>
</cp:coreProperties>
</file>