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bCs/>
        </w:rPr>
        <w:t xml:space="preserve">О внесении изменения в статью 3 Закона Челябинской области </w:t>
        <w:br/>
        <w:t>«О государственном регулировании производства и оборота этилового спирта, алкогольной и спиртосодержащей прод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bCs/>
        </w:rPr>
        <w:t xml:space="preserve">Статья 1.  </w:t>
      </w:r>
      <w:r>
        <w:rPr>
          <w:bCs/>
        </w:rPr>
        <w:t xml:space="preserve">Внести в статью 3 Закона Челябинской области </w:t>
      </w:r>
      <w:r>
        <w:rPr/>
        <w:t xml:space="preserve">от 27 августа </w:t>
        <w:br/>
        <w:t xml:space="preserve">1998 года № 51-ЗО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(Сборник законов и иных нормативных правовых актов Челябинской области, 1998, № 8; Ведомости Законодательного собрания Челябинской области, 2000, вып. 7, июль − август; 2002, вып. 6, май; 2004, вып. 5, июнь; Южноуральская панорама, 2005, 8 декабря; 2012, 14 апреля; Официальный интернет-портал правовой информации (www.pravo.gov.ru), 2 июня 2016 года, № </w:t>
      </w:r>
      <w:r>
        <w:rPr>
          <w:rStyle w:val="Pagesindoccount"/>
        </w:rPr>
        <w:t>7400201606020001</w:t>
      </w:r>
      <w:r>
        <w:rPr/>
        <w:t>)</w:t>
      </w:r>
      <w:r>
        <w:rPr>
          <w:bCs/>
        </w:rPr>
        <w:t xml:space="preserve"> изменение, исключив абзац пятый.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убернатора Челябинской области</w:t>
        <w:tab/>
        <w:tab/>
        <w:tab/>
        <w:tab/>
        <w:tab/>
        <w:t xml:space="preserve">                   Е.В. Реди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gesindoccount">
    <w:name w:val="pagesindoccount"/>
    <w:basedOn w:val="Style14"/>
    <w:qFormat/>
    <w:rPr/>
  </w:style>
  <w:style w:type="character" w:styleId="Pagesindoc">
    <w:name w:val="pagesin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0:00Z</dcterms:created>
  <dc:creator>Системный администратор</dc:creator>
  <dc:description/>
  <cp:keywords/>
  <dc:language>en-US</dc:language>
  <cp:lastModifiedBy>User</cp:lastModifiedBy>
  <cp:lastPrinted>2016-09-30T12:05:00Z</cp:lastPrinted>
  <dcterms:modified xsi:type="dcterms:W3CDTF">2016-10-18T05:48:00Z</dcterms:modified>
  <cp:revision>42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