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29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 проекте закона Челябинской области</w:t>
            </w:r>
            <w:r>
              <w:rPr>
                <w:spacing w:val="-2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 внесении изменений в Закон Челябинской области «О некоторых вопросах правового регулирования организации местного самоуправления в Челябинской области</w:t>
            </w:r>
            <w:r>
              <w:rPr>
                <w:spacing w:val="-2"/>
                <w:sz w:val="26"/>
                <w:szCs w:val="26"/>
              </w:rPr>
              <w:t xml:space="preserve">» 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нять во втором чтении проект закона Челябинской области «О внесении изменений в Закон Челябинской области «О некоторых вопросах правового регулирования организации местного самоуправления в Челябин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Комитету Законодательного Собрания по законодательству, государственному строительству и местному самоуправлению доработать указанный законопроект с учетом принятых поправок и внести его на рассмотрение Законодательного Собрания Челябинской области в третьем чтен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ragraph">
                <wp:posOffset>-2984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-2.3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7:00Z</dcterms:created>
  <dc:creator>1</dc:creator>
  <dc:description/>
  <cp:keywords/>
  <dc:language>en-US</dc:language>
  <cp:lastModifiedBy>User</cp:lastModifiedBy>
  <cp:lastPrinted>2016-05-26T15:38:00Z</cp:lastPrinted>
  <dcterms:modified xsi:type="dcterms:W3CDTF">2016-05-26T10:38:00Z</dcterms:modified>
  <cp:revision>90</cp:revision>
  <dc:subject/>
  <dc:title>О проекте закона Челябинской области «О порядке подачи уведомления о проведении публичного мероприятия»</dc:title>
</cp:coreProperties>
</file>