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риложение к  Закону Челяби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Реестре должностей муниципальной службы в Челяби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 Внести в приложение к Закону Челябинской области от 28 июня 2007 года № 153-ЗО «О Реестре должностей муниципальной службы в Челябинской области» (Южноуральская панорама, 2007, 10 июля; 11 декабря; 2011, 8 октября; 2014, 8 июля; 11 декабря; 2015, 12 февраля; Официальный интернет-портал правовой информации (www.pravo.gov.ru), 4 сентября 2015 года, № 7400201509040001; 2 июня 2016 года, №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7400201606020004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еречне 3 должностей муниципальной службы в местных администрациях (исполнительно-распорядительных органах муниципальных образований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у «Высшая должность» после слов «Начальник отдела администрации городов Челябинска и Магнитогорска» дополнить словами «Заместитель начальника референтуры (управления) главы города Челябинск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у «Главная должность» после слов «Начальник отдела в составе управления (комитета) администрации городов Челябинска и Магнитогорска, городского округа (муниципального района)» дополнить словами «Заместитель начальника референтуры (отдела) первого заместителя главы города Челябинск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«Ведущая должность» слова «Консультант, пресс-секретарь администрации городского округа» заменить словами «Консультант администрации городского округа, пресс-секретарь администрации городского округ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в перечне 5 должностей муниципальной службы в органах муниципального финансового контроля муниципальных образова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группу «Высшая должность» после слов «Начальник отдела органа муниципального финансового контроля городов Челябинска и Магнитогорска» дополнить словами «Начальник отдела – главный бухгалтер органа муниципального финансового контроля городов Челябинска и Магнитогорск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группу «Главная должность» дополнить словами «Консультант-юрист органа муниципального финансового контроля городов Челябинска и Магнитогорска, городского округа (муниципального района)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8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убернатора </w:t>
      </w:r>
    </w:p>
    <w:p>
      <w:pPr>
        <w:pStyle w:val="ConsPlusNormal"/>
        <w:widowControl/>
        <w:tabs>
          <w:tab w:val="clear" w:pos="709"/>
          <w:tab w:val="left" w:pos="8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                                                                              Е.В. Ред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0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eastAsia="Arial"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2:00Z</dcterms:created>
  <dc:creator>User</dc:creator>
  <dc:description/>
  <cp:keywords/>
  <dc:language>en-US</dc:language>
  <cp:lastModifiedBy>User</cp:lastModifiedBy>
  <cp:lastPrinted>2016-09-30T09:43:00Z</cp:lastPrinted>
  <dcterms:modified xsi:type="dcterms:W3CDTF">2016-10-18T06:27:00Z</dcterms:modified>
  <cp:revision>18</cp:revision>
  <dc:subject/>
  <dc:title>Приложение</dc:title>
</cp:coreProperties>
</file>