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Закон Челябинской области </w:t>
        <w:br/>
        <w:t>«О Челябинской областной трехсторонней комиссии по регулиров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трудовых отношений»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      Внести в Закон Челябинской области от 26 октября </w:t>
        <w:br/>
        <w:t>2000 года № 147-ЗО «О Челябинской областной трехсторонней комиссии по регулированию социально-трудовых отношений» (Ведомости Законодательного собрания Челябинской области, 2000, вып. 9, октябрь; Южноуральская панорама, 2013, 8 октября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часть 2 статьи 1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содействие договорному регулированию социально-трудовых отношений в Челябинской области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областными органами государственной власти» заменить словами «органами государственной власти Челябинской област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областными органами государственной власти» заменить словами «органами государственной власти Челябинской области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абзаце одиннадцатом слова «ведомственной принадлежности» заменить словами «их организационно-правовых форм», слова «Регионального соглашения между Федерацией профсоюзов, Ассоциацией промышленных предприятий и банков, исполнительным органом государственной власти области» заменить словами «регионального соглашени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осуществлять взаимодействие с отраслевыми (межотраслевыми) и территориальными комиссиями по регулированию социально-трудовых отношений в ходе коллективных переговоров и подготовки проекта регионального соглашения и иных соглашений, регулирующих социально-трудовые отношения, реализации указанных соглаше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атривать проекты законов области, иных нормативных правовых актов области, других актов органов исполнительной власти области в сфере регулирования социально-трудовых отношений и связанных с ними экономических отношений и принимать решения по итогам их рассмотр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глашать для участия в своей деятельности представителей областных объединений профсоюзов, объединений работодателей и органов государственной власти Челябинской области, не являющихся членами Комиссии, а также ученых и специалистов, представителей других организаций.»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статье 7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Координатор Комисс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деятельность Комиссии, председательствует на ее заседан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 состав рабочих групп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содействие в согласовании позиций сторо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ывает регламент Комиссии, планы работы и решения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 секретариатом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Губернатора области о деятельности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Комиссию о мерах, принимаемых Губернатором области в сфере социально-трудовых отно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ирует деятельность Комиссии с отраслевыми, территориальными комиссиями по регулированию социально-трудовых отношений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частью 3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 Координатор Комиссии не вмешивается в деятельность сторон и не принимает участия в голосовании.»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статье 8: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части 2 слово «комиссиях» заменить словом «Комиссии»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дополнить частью 6 следующего содержания: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6. Координаторы сторон, представляющих областные объединения профсоюзов и объединения работодателей, приглашаются на заседания Правительства Челябинской области при рассмотрении вопросов регулирования социально-трудовых отношений и связанных с ними экономических отношений.»; </w:t>
      </w:r>
    </w:p>
    <w:p>
      <w:pPr>
        <w:pStyle w:val="Normal"/>
        <w:tabs>
          <w:tab w:val="clear" w:pos="708"/>
          <w:tab w:val="left" w:pos="198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абзаце втором части 3 статьи 9 слова «структурные подразделения исполнительного органа государственной» заменить словами «органы исполнительной»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  <w:tab/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уберн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 xml:space="preserve">      Е.В. Ред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0:00Z</dcterms:created>
  <dc:creator>*****</dc:creator>
  <dc:description/>
  <cp:keywords/>
  <dc:language>en-US</dc:language>
  <cp:lastModifiedBy>User</cp:lastModifiedBy>
  <cp:lastPrinted>2016-10-04T11:40:00Z</cp:lastPrinted>
  <dcterms:modified xsi:type="dcterms:W3CDTF">2016-10-18T06:31:00Z</dcterms:modified>
  <cp:revision>3</cp:revision>
  <dc:subject/>
  <dc:title>Внесен депутатом</dc:title>
</cp:coreProperties>
</file>