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еличине прожиточного минимума пенсионе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Челябинской области на 2017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ab/>
        <w:tab/>
        <w:t>В целях установления социальной доплаты к пенсии, предусмотренной Федеральным законом «О государственной социальной помощи», установить величину прожиточного минимума пенсионера в Челябинской области на 2017 год в размере 8 523 руб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  <w:r>
        <w:rPr>
          <w:sz w:val="26"/>
          <w:szCs w:val="26"/>
        </w:rPr>
        <w:tab/>
        <w:t>Настоящий Закон вступает в силу с 1 января 2017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 xml:space="preserve">      Б.А. Дубров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32:00Z</dcterms:created>
  <dc:creator>*****</dc:creator>
  <dc:description/>
  <cp:keywords/>
  <dc:language>en-US</dc:language>
  <cp:lastModifiedBy>Системный администратор</cp:lastModifiedBy>
  <cp:lastPrinted>2016-10-19T15:00:00Z</cp:lastPrinted>
  <dcterms:modified xsi:type="dcterms:W3CDTF">2016-10-27T11:32:00Z</dcterms:modified>
  <cp:revision>2</cp:revision>
  <dc:subject/>
  <dc:title>Внесен депутатом</dc:title>
</cp:coreProperties>
</file>