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ном процессе в Челябинской обла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sz w:val="26"/>
          <w:szCs w:val="26"/>
        </w:rPr>
        <w:t xml:space="preserve">Внести в Закон Челябинской области от 27 сентября 2007 года № 205-ЗО «О бюджетном процессе в Челябинской области» (Южноуральская панорама, 2007, 19 октября; 2008, 14 мая; 2 декабря; 25 декабря; 2009, 9 июля; 2010, 14 сентября; 2011, 7 мая; 2012, 3 марта; 2013, 8 июня; 14 сентября; 2014, 6 марта; </w:t>
        <w:br/>
        <w:t xml:space="preserve">11 апреля; 30 августа; 25 октября; 11 декабря; 23 декабря; Официальный интернет-портал правовой информации (www.pravo.gov.ru), 6 мая 2015 года, </w:t>
        <w:br/>
        <w:t>№ 7400201505060003; 30 октября 2015 года, № 7400201510300002; 3 марта 2016 года, № 7400201603030010; 31 мая 2016 года, № 7400201605310002; 26 августа 2016 года, № 7400201608260001; 7 октября 2016 года, № 7400201610070005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23 дополнить пунктом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распределение бюджетных ассигнований по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части 2 статьи 24 исключить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2 статьи 30 дополнить пунктом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распределение бюджетных ассигнований по разделам и подразделам классификации расходов бюджетов на очередной финансовый год и плановый период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части 1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части 2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Челябинской области «О бюджетном процессе в Челябинской области» (в редакции настоящего Закона) применяются к правоотношениям, возникающим при составлении и исполнении областного бюджета, начиная с областного бюджета на 2017 год и на плановый период 2018 и 2019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 xml:space="preserve"> </w:t>
        <w:tab/>
        <w:tab/>
        <w:tab/>
        <w:tab/>
        <w:tab/>
        <w:t xml:space="preserve">          Б.А. Дубровский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D3FA9D729D524DE24C282AAE2111AB7521B959A9C44A679D330BBDA40EA8CDB7EEC85B02883B7D1E06503y9m7E" TargetMode="External"/><Relationship Id="rId3" Type="http://schemas.openxmlformats.org/officeDocument/2006/relationships/hyperlink" Target="consultantplus://offline/ref=082D3FA9D729D524DE24C282AAE2111AB7521B959A9C44A679D330BBDA40EA8CDB7EEC85B02883B7D1E06503y9m4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9:00Z</dcterms:created>
  <dc:creator>kardash.k.a</dc:creator>
  <dc:description/>
  <dc:language>en-US</dc:language>
  <cp:lastModifiedBy>Системный администратор</cp:lastModifiedBy>
  <cp:lastPrinted>2016-10-25T10:31:00Z</cp:lastPrinted>
  <dcterms:modified xsi:type="dcterms:W3CDTF">2016-10-27T08:29:00Z</dcterms:modified>
  <cp:revision>2</cp:revision>
  <dc:subject/>
  <dc:title/>
</cp:coreProperties>
</file>