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tabs>
          <w:tab w:val="clear" w:pos="708"/>
          <w:tab w:val="left" w:pos="4140" w:leader="none"/>
        </w:tabs>
        <w:ind w:right="5498" w:hanging="0"/>
        <w:jc w:val="both"/>
        <w:rPr/>
      </w:pPr>
      <w:r>
        <w:rPr/>
        <w:t>О проекте закона Челябинской области «О величине прожиточного минимума пенсионера в Челябинской области на 2016 год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/>
        <w:t>1. Принять в первом чтении проект закона Челябинской области «О величине прожиточного минимума пенсионера в Челябинской области на 2016 год», внесенный Губернатором Челябинской области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2. Направить указанный законопроект субъектам права законодательной инициативы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Установить, что поправки к указанному законопроекту направляются в комитет Законодательного Собрания по экономической политике и предпринимательству до 13 ноября 2015 года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3. Комитету Законодательного Собрания по экономической политике и предпринимательству доработать указанный законопроект с учетом поступивших поправок и внести его на рассмотрение Законодательного Собрания Челябинской области во втором чтени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644" w:right="62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*****</dc:creator>
  <dc:description/>
  <cp:keywords/>
  <dc:language>en-US</dc:language>
  <cp:lastModifiedBy>User</cp:lastModifiedBy>
  <cp:lastPrinted>2013-10-15T13:47:00Z</cp:lastPrinted>
  <dcterms:modified xsi:type="dcterms:W3CDTF">2015-11-05T05:30:00Z</dcterms:modified>
  <cp:revision>3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