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8" w:hanging="0"/>
        <w:jc w:val="righ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98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right="5678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присуждении премии Законодательного Собрания Челябинской области участникам физкультурно-спортивного движения инвалидов</w:t>
      </w:r>
    </w:p>
    <w:p>
      <w:pPr>
        <w:pStyle w:val="Normal"/>
        <w:widowControl w:val="false"/>
        <w:ind w:right="603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</w:r>
    </w:p>
    <w:p>
      <w:pPr>
        <w:pStyle w:val="TextBody"/>
        <w:ind w:right="-5" w:firstLine="72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right="98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активное участие в работе общественных организаций инвалидов по пропаганде здорового образа жизни, организацию физкультурно-оздоровительной и спортивной работы среди инвалидов, участие в спортивных соревнованиях инвалидов присудить премию Законодательного Собрания Челябинской области участникам физкультурно-спортивного движения инвалидов:</w:t>
      </w:r>
    </w:p>
    <w:p>
      <w:pPr>
        <w:pStyle w:val="ConsPlusNormal"/>
        <w:widowControl/>
        <w:spacing w:lineRule="auto" w:line="360"/>
        <w:ind w:right="9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FF"/>
          <w:spacing w:val="-2"/>
          <w:sz w:val="26"/>
          <w:szCs w:val="26"/>
        </w:rPr>
        <w:t>Абдуллаевой Елизавете Рустамов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учащейся муниципального автономного общеобразовательного учреждения для детей дошкольного и младшего школьного возраста «Начальная школ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детский сад компенсирующего вида № 82», город Златоуст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FF"/>
          <w:sz w:val="26"/>
          <w:szCs w:val="26"/>
        </w:rPr>
        <w:t>Абрамовой Анастасии Дмитриевне</w:t>
      </w:r>
      <w:r>
        <w:rPr>
          <w:rFonts w:cs="Times New Roman" w:ascii="Times New Roman" w:hAnsi="Times New Roman"/>
          <w:sz w:val="26"/>
          <w:szCs w:val="26"/>
        </w:rPr>
        <w:t xml:space="preserve"> – учащейся муниципального общеобразовательного учреждения «Специальная (коррекционная) общеобразовательная школа-интернат № 3» города Магнитогорска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FF00FF"/>
          <w:sz w:val="26"/>
          <w:szCs w:val="26"/>
        </w:rPr>
        <w:t>Астафьеву Олегу Дмитриевичу</w:t>
      </w:r>
      <w:r>
        <w:rPr>
          <w:rFonts w:cs="Times New Roman" w:ascii="Times New Roman" w:hAnsi="Times New Roman"/>
          <w:sz w:val="26"/>
          <w:szCs w:val="26"/>
        </w:rPr>
        <w:t xml:space="preserve"> – учащемуся муниципального бюджетного общеобразовательного учреждения «Специальная (коррекционная) общеобразовательная школа № 122», город Снеж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аканенкову Александру Николаевичу – слесарю механосборочных работ общества с ограниченной ответственностью «Челябинский тракторный завод – УРАЛТРАК», члену Челябин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ликовой Наталье Сергеевне – члену местной общественной организации инвалидов Орджоникидзевского района города Магнитогорска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360"/>
        <w:ind w:firstLine="708"/>
        <w:jc w:val="both"/>
        <w:rPr>
          <w:rFonts w:eastAsia="SimSun;ЛОМе"/>
          <w:kern w:val="2"/>
          <w:lang w:eastAsia="zh-CN" w:bidi="hi-IN"/>
        </w:rPr>
      </w:pPr>
      <w:r>
        <w:rPr>
          <w:color w:val="FF00FF"/>
        </w:rPr>
        <w:t>Бударину Владимиру Сергеевичу</w:t>
      </w:r>
      <w:r>
        <w:rPr/>
        <w:t xml:space="preserve"> – учащемуся </w:t>
      </w:r>
      <w:r>
        <w:rPr>
          <w:rFonts w:eastAsia="SimSun;ЛОМе"/>
          <w:kern w:val="2"/>
          <w:lang w:eastAsia="zh-CN" w:bidi="hi-IN"/>
        </w:rPr>
        <w:t xml:space="preserve">муниципального бюджетного </w:t>
      </w:r>
      <w:r>
        <w:rPr/>
        <w:t>общеобразовательного учреждения «Специальная (коррекционная) общеобразовательная школа-интернат № 128», город Снежинск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асиной Елене Васильевне – инструктору-методисту физкультурно-спортивных сооружений муниципального бюджетного учреждения Озерского городского округа «Арен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Витальеву Андрею Алексеевичу</w:t>
      </w:r>
      <w:r>
        <w:rPr>
          <w:color w:val="000000"/>
        </w:rPr>
        <w:t xml:space="preserve"> –</w:t>
      </w:r>
      <w:r>
        <w:rPr/>
        <w:t xml:space="preserve"> учащемуся муниципального бюджетного общеобразовательного учреждения «Специальная (коррекционная) общеобразовательная школа для детей с ограниченными возможностями здоровья (нарушение зрения) № 127 г.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</w:rPr>
        <w:t>Даниловских Наталье Николаевне – члену Троицкого городского отделения Челябинской областной общественной организации Всероссийского общества инвалид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Диброву Игорю Вадимовичу</w:t>
      </w:r>
      <w:r>
        <w:rPr/>
        <w:t xml:space="preserve"> – учащемуся государственного учреждения социального обслуживания «Кусинский областной реабилитационный центр для детей и подростков с ограниченными возможностями»;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удареву Владиславу Петровичу – члену Челябинской областной общественной организации Общероссийской общественной организации «Всероссийское общество инвалидов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горову Дмитрию Николаевичу </w:t>
      </w:r>
      <w:r>
        <w:rPr>
          <w:rStyle w:val="FontStyle35"/>
          <w:sz w:val="26"/>
          <w:szCs w:val="26"/>
        </w:rPr>
        <w:t>–</w:t>
      </w:r>
      <w:r>
        <w:rPr/>
        <w:t xml:space="preserve"> т</w:t>
      </w:r>
      <w:r>
        <w:rPr>
          <w:rStyle w:val="FontStyle35"/>
          <w:sz w:val="26"/>
          <w:szCs w:val="26"/>
        </w:rPr>
        <w:t>ренеру по адаптивному физическому воспитанию и спорту муниципального образовательного учреждения дополнительного образования детей «Специализированная детско-юношеская спортивная школа олимпийского резерва № 1 Копейского городского округа»;</w:t>
      </w:r>
    </w:p>
    <w:p>
      <w:pPr>
        <w:pStyle w:val="Normal"/>
        <w:spacing w:lineRule="auto" w:line="360"/>
        <w:ind w:firstLine="708"/>
        <w:jc w:val="both"/>
        <w:rPr>
          <w:rStyle w:val="FontStyle35"/>
          <w:sz w:val="26"/>
          <w:szCs w:val="26"/>
        </w:rPr>
      </w:pPr>
      <w:r>
        <w:rPr>
          <w:rStyle w:val="FontStyle35"/>
          <w:sz w:val="26"/>
          <w:szCs w:val="26"/>
        </w:rPr>
        <w:t xml:space="preserve">Егоровой Светлане Александровне – укладчику-упаковщику закрытого акционерного общества «Кыштымская кондитерская фабрика», </w:t>
      </w:r>
      <w:r>
        <w:rPr/>
        <w:t>члену Челябин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Исхакову Давиду Альбертовичу</w:t>
      </w:r>
      <w:r>
        <w:rPr/>
        <w:t xml:space="preserve"> – учащемуся муниципального бюджет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(нарушение слуха) № 12 г. Челябинска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Камалову Даниилу Ринатовичу</w:t>
      </w:r>
      <w:r>
        <w:rPr/>
        <w:t xml:space="preserve"> – учащемуся муниципального общеобразовательного учреждения Б-Баландинской основной общеобразовательной школы, Сосновский район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Козыриной Анастасии Витальевне</w:t>
      </w:r>
      <w:r>
        <w:rPr/>
        <w:t xml:space="preserve"> – учащейся муниципального бюджет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(глухих и слабослышащих) № 10 г. Челябинска»;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>Кушко Оксане Алексеевне – члену Челябин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4"/>
        </w:rPr>
        <w:t>Лопиной Алёне Витальевне – учащейся муниципального автономного общеобразовательного учреждения «Средняя общеобразовательная школа № 14 г.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льникову Владимиру Леонидовичу – члену Тракторозаводской районной города Челябинска организации Челябинской областной общественной организации Общероссийской общественной организации «Всероссийское общество инвалидов»; 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Мустафиной Анне Петровне – изготовителю щетинно-щеточных изделий общества с ограниченной ответственностью «Челябинское предприятие Поликом», члену </w:t>
      </w:r>
      <w:r>
        <w:rPr>
          <w:rFonts w:eastAsia="Calibri"/>
        </w:rPr>
        <w:t>Челябинской областной организации Общероссийской общественной организации инвалидов «Всероссийское ордена Трудового Красного Знамени общество слепых»</w:t>
      </w:r>
      <w:r>
        <w:rPr/>
        <w:t>;</w:t>
      </w:r>
    </w:p>
    <w:p>
      <w:pPr>
        <w:pStyle w:val="Normal"/>
        <w:snapToGrid w:val="false"/>
        <w:spacing w:lineRule="auto" w:line="360"/>
        <w:ind w:firstLine="708"/>
        <w:jc w:val="both"/>
        <w:rPr>
          <w:spacing w:val="-4"/>
        </w:rPr>
      </w:pPr>
      <w:r>
        <w:rPr/>
        <w:t>Нурмухаметову Рустаму Камильевичу – заместителю генерального директора по развитию предприятия общества с ограниченной ответственностью «МАГ СВЕТ»,</w:t>
      </w:r>
      <w:r>
        <w:rPr>
          <w:spacing w:val="-4"/>
        </w:rPr>
        <w:t xml:space="preserve">          члену </w:t>
      </w:r>
      <w:r>
        <w:rPr>
          <w:rFonts w:eastAsia="Calibri"/>
          <w:spacing w:val="-4"/>
        </w:rPr>
        <w:t>Челябинской областной организации Общероссийской общественной организации инвалидов «Всероссийское ордена Трудового Красного Знамени общество слепых»;</w:t>
      </w:r>
    </w:p>
    <w:p>
      <w:pPr>
        <w:pStyle w:val="Normal"/>
        <w:spacing w:lineRule="auto" w:line="360"/>
        <w:ind w:firstLine="708"/>
        <w:jc w:val="both"/>
        <w:rPr>
          <w:spacing w:val="-2"/>
        </w:rPr>
      </w:pPr>
      <w:r>
        <w:rPr>
          <w:spacing w:val="-2"/>
        </w:rPr>
        <w:t>Пунтусовой Анне Александровне – студентке государственного бюджетного профессионального образовательного учреждения «Челябинский техникум текстильной и легкой промышленности», члену Челябинского регионального отделения Общероссийской общественной организации инвалидов «Всероссийское общество глухих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Рафикову Евгению Валерьевичу</w:t>
      </w:r>
      <w:r>
        <w:rPr/>
        <w:t xml:space="preserve"> – учащемуся муниципального бюджетного общеобразовательного учреждения «Специальная (коррекционная) общеобразовательная школа-интернат № 128», город Снежинск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Смолину Никите Сергеевичу</w:t>
      </w:r>
      <w:r>
        <w:rPr/>
        <w:t xml:space="preserve"> – учащемуся муниципального бюджетного общеобразовательного учреждения «Специальная (коррекционная) общеобразовательная школа-интернат для обучающихся с ограниченными возможностями здоровья (глухих и слабослышащих) № 10 г. Челябинска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Соловьевой Дарье Александровне</w:t>
      </w:r>
      <w:r>
        <w:rPr/>
        <w:t xml:space="preserve"> – </w:t>
      </w:r>
      <w:r>
        <w:rPr>
          <w:shd w:fill="FFFFFF" w:val="clear"/>
        </w:rPr>
        <w:t xml:space="preserve"> </w:t>
      </w:r>
      <w:r>
        <w:rPr/>
        <w:t>учащейся муниципального общеобразовательного учреждения «Специальная (коррекционная) общеобразовательная школа-интернат № 3» города Магнитогорс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Титовой Анне Андреевне</w:t>
      </w:r>
      <w:r>
        <w:rPr/>
        <w:t xml:space="preserve">  –  учащейся муниципального бюджетного общеобразовательного учреждения «Средняя образовательная школа № 125 с углубленным изучением математики», город Снежинск;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Фатуеву Алексею Эдуардовичу – члену Челябинской областной общественной организации «Федерация кёрлинга Челябинской области»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Харлову Никите Антоновичу</w:t>
      </w:r>
      <w:r>
        <w:rPr/>
        <w:t xml:space="preserve"> – учащемуся муниципального автономного общеобразовательного учреждения «Средняя общеобразовательная школа № 56 с углубленным изучением математики» города Магнитогорск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FF"/>
        </w:rPr>
        <w:t>Хатылову Владиславу Дмитриевичу</w:t>
      </w:r>
      <w:r>
        <w:rPr/>
        <w:t xml:space="preserve"> – учащемуся муниципального бюджетного общеобразовательного учреждения «Специальная (коррекционная) общеобразовательная школа для детей с ограниченными возможностями здоровья (нарушение зрения) № 127 г. Челябинска»;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/>
        <w:t xml:space="preserve">Щукиной Дарье Ивановне – члену Челябинской областной общественной организации «Федерация кёрлинга Челябинской области». </w:t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right="-1" w:firstLine="709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right="-5" w:hanging="0"/>
        <w:outlineLvl w:val="0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ind w:right="98" w:hanging="0"/>
        <w:rPr/>
      </w:pPr>
      <w:r>
        <w:rPr/>
        <w:t>Законодательного Собрания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6"/>
      <w:szCs w:val="26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29" w:hanging="0"/>
      <w:jc w:val="both"/>
    </w:pPr>
    <w:rPr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15:00Z</dcterms:created>
  <dc:creator>User</dc:creator>
  <dc:description/>
  <cp:keywords/>
  <dc:language>en-US</dc:language>
  <cp:lastModifiedBy>User</cp:lastModifiedBy>
  <cp:lastPrinted>2016-06-20T15:14:00Z</cp:lastPrinted>
  <dcterms:modified xsi:type="dcterms:W3CDTF">2016-07-06T08:16:00Z</dcterms:modified>
  <cp:revision>11</cp:revision>
  <dc:subject/>
  <dc:title>Проект</dc:title>
</cp:coreProperties>
</file>