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 Закон Челяби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налоговой ставки в размере 0 процентов дл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ых предпринимателей при применении упрощенно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обложения и патентной системы налогооблож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территории Челябинской области»</w:t>
      </w:r>
    </w:p>
    <w:p>
      <w:pPr>
        <w:pStyle w:val="Normal"/>
        <w:autoSpaceDE w:val="false"/>
        <w:spacing w:lineRule="auto" w:line="360"/>
        <w:ind w:left="170" w:hanging="0"/>
        <w:jc w:val="both"/>
        <w:rPr>
          <w:b/>
          <w:b/>
          <w:bCs/>
          <w:iCs/>
          <w:color w:val="800080"/>
          <w:sz w:val="26"/>
          <w:szCs w:val="26"/>
        </w:rPr>
      </w:pPr>
      <w:r>
        <w:rPr>
          <w:b/>
          <w:bCs/>
          <w:iCs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88888"/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Закон Челябинской области от 28 января 2015 года </w:t>
        <w:br/>
        <w:t xml:space="preserve">№ 101-ЗО «Об установлении налоговой ставки в размере 0 процентов для индивидуальных предпринимателей при применении упрощенной системы налогообложения </w:t>
        <w:br/>
        <w:t xml:space="preserve">и патентной системы налогообложения на территории Челябинской области» (Южноуральская панорама, 2015, 29 января; Официальный интернет-портал правовой </w:t>
        <w:br/>
        <w:t>информаци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27 ноября 2015 года, № 7400201511270005) </w:t>
        <w:br/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атьи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в  абзаце первом слова «, а также к сфере бытовых услуг населению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а также в сфере бытовых услуг населению,» исключить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bookmarkStart w:id="1" w:name="sub_88888"/>
      <w:r>
        <w:rPr>
          <w:spacing w:val="-6"/>
          <w:sz w:val="26"/>
          <w:szCs w:val="26"/>
        </w:rPr>
        <w:t>2) приложение 1</w:t>
      </w:r>
      <w:bookmarkEnd w:id="1"/>
      <w:r>
        <w:rPr>
          <w:spacing w:val="-6"/>
          <w:sz w:val="26"/>
          <w:szCs w:val="26"/>
        </w:rPr>
        <w:t xml:space="preserve"> изложить в новой редакции (приложение 1 к настоящему Закону)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 приложение 2 изложить в  новой редакции (приложение 2 к настоящему Закону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ab/>
        <w:t>Настоящий Закон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а Челябинской области                                                                      Е.В. Реди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 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предпринимательской деятельности в производственной, социаль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чной сферах, а также в сфере бытовых услуг населению, в отношении которых устанавливается налоговая ставка в размере 0 процентов при применении упрощенной системы налогообложения на территории Челябинской области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35"/>
        <w:gridCol w:w="396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Общероссийскому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ов экономической деятельности </w:t>
              <w:br/>
              <w:t>ОК 029-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Производственная сфе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е, лесное хозяйство, охота, рыболовство и рыбоводств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батывающие производств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издательска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, обработка и утилизация отходов; обработка вторичного сырь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Социальная сфе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Cs w:val="26"/>
              </w:rPr>
            </w:pPr>
            <w:r>
              <w:rPr>
                <w:spacing w:val="-6"/>
                <w:szCs w:val="26"/>
              </w:rPr>
              <w:t>Деятельность по предоставлению мест для краткосрочного проживания (в части деятельности детских лагерей</w:t>
            </w:r>
            <w:r>
              <w:rPr>
                <w:szCs w:val="26"/>
              </w:rPr>
              <w:t xml:space="preserve"> на время школьных каникул</w:t>
            </w:r>
            <w:r>
              <w:rPr>
                <w:spacing w:val="-6"/>
                <w:szCs w:val="26"/>
              </w:rPr>
              <w:t>, домов отдыха, туристических баз, лагерей, в том числе горных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по предоставлению мест для временного проживания в кемпингах, </w:t>
            </w:r>
            <w:r>
              <w:rPr>
                <w:spacing w:val="-6"/>
                <w:sz w:val="26"/>
                <w:szCs w:val="26"/>
              </w:rPr>
              <w:t>жилых автофургонах и туристических автоприцепа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едоставлению мест для временного проживания (в части деятельности пансиона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туристических агентств и организаций, предоставляющих услуги в сфере туриз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обще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врачебная 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врачебн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медицины (в части деятельности медсестер, акушерок, физиотерапевтов или других специалистов среднего медицинского персонала в области </w:t>
              <w:br/>
              <w:t xml:space="preserve">оптометрии, гидротерапии, массажа, </w:t>
            </w:r>
            <w:r>
              <w:rPr>
                <w:spacing w:val="-8"/>
                <w:sz w:val="26"/>
                <w:szCs w:val="26"/>
              </w:rPr>
              <w:t>трудотерапии, логопедии, ухода за ногами, гомеопатии, мануальной рефлексотерапии, иглоукалы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по уходу с обеспечением про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социальных услуг без обеспечения про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4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библиотек и арх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музе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ятельность по охране исторических мест и зданий, памятников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ятельность ботанических садов, зоопарков, государственных природных заповедников и национальных парк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спортивных объе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Деятельность физкультурно-оздоровите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6.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массажных салон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90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фитнес-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13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Научная сфе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зработка компьютерн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еятельность консультативная и работы в области компьютерных технолог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е исследования и разрабо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 Бытовые услуг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, окраска и пошив обу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.5, 95.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2.2, 13.99.4, 14.11.2, 14.12.2, 14.13.3, 14.14.4, 14.19.5, 14.20.2, 14.31.2, 14.39.2, 95.29.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9.3, 32.12.6, 32.13.2, 33.12, 33.13, 95.11, 95.12, 95.21, 95.22, 95.25.1, 95.25.2, 95.29.2, 95.29.3, 95.29.4, 95.29.5, 95.29.6, 95.29.7, 95.29.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меб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и химическая чистка текстильных и мехов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ья и других постро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1, 43.22, 43.29, 43.31, 43.32, 43.33, 43.34, 43.39, 43.91, 43.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Услуги фотоателье, фото- и кинолабора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редприятий по прок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чистке и уборке жилых зданий и не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.21.9, 81.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ятельность по письменному и устному перевод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копировально-множите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ландшафтного диз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3»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 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иды предпринимательской деятельности в производственной и социально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5670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ерах, в отношении которых устанавливается налоговая ставка в размере 0 процентов при применении патентной системы налогообложения на территории 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Общероссийск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ов экономической деятельности </w:t>
              <w:br/>
              <w:t>ОК 029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Производственная сф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99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, 16.29.3, 18.14, 47.78.22, 95.25.1, 95.29.2, 95.29.3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6.0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61, 10.3, 10.41.2, 10.61, 13.10.2, 13.10.3, 15.11, 16.24, 23.49, 9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и копчение колба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 реставрация ковров и ковров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93</w:t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Социальная сф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о физической культуре и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бучению населения на курсах и по репетитор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41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присмотру и уходу за деть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AC2706D3E4BF08187CC1CA8E20830A94B980C73B62F34FD924647B0FDE3BA3BF1178EAE927A74u4D9G" TargetMode="External"/><Relationship Id="rId3" Type="http://schemas.openxmlformats.org/officeDocument/2006/relationships/hyperlink" Target="consultantplus://offline/ref=850AC2706D3E4BF08187CC1CA8E20830A94B980C73B62F34FD924647B0FDE3BA3BF1178EAE927A74u4D9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4:00Z</dcterms:created>
  <dc:creator>User</dc:creator>
  <dc:description/>
  <cp:keywords/>
  <dc:language>en-US</dc:language>
  <cp:lastModifiedBy>User</cp:lastModifiedBy>
  <cp:lastPrinted>2016-11-23T14:11:00Z</cp:lastPrinted>
  <dcterms:modified xsi:type="dcterms:W3CDTF">2016-11-24T09:45:00Z</dcterms:modified>
  <cp:revision>101</cp:revision>
  <dc:subject/>
  <dc:title>Внесен депутатом</dc:title>
</cp:coreProperties>
</file>