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Закон Челябинской области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во втором чтении проект закона Челябинской области «О внесении изменений в Закон Челябинской области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омитету Законодательного Собрания по законодательству, государственному строительству и местному самоуправлению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6-06-23T15:10:00Z</cp:lastPrinted>
  <dcterms:modified xsi:type="dcterms:W3CDTF">2016-06-23T10:11:00Z</dcterms:modified>
  <cp:revision>72</cp:revision>
  <dc:subject/>
  <dc:title>О проекте закона Челябинской области «О порядке подачи уведомления о проведении публичного мероприятия»</dc:title>
</cp:coreProperties>
</file>