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статью 1 Зак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гулировании отношений в области содействия занятости населения в Челябин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  <w:t>Внести в часть 2 статьи 1 Закона Челябинской области</w:t>
        <w:br/>
        <w:t>от 15 декабря 2011 года № 249-ЗО «О регулировании отношений в области содействия занятости населения в Челябинской области» (Южноуральская панорама, 2011, 27 декабря; 2013, 8 октября; 9 ноября; 2014, 11 декабря; Официальный  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pravo.gov.ru</w:t>
        </w:r>
      </w:hyperlink>
      <w:r>
        <w:rPr>
          <w:rFonts w:cs="Times New Roman" w:ascii="Times New Roman" w:hAnsi="Times New Roman"/>
          <w:sz w:val="26"/>
          <w:szCs w:val="26"/>
        </w:rPr>
        <w:t>), 1 сентября 2015 года, № 7400201509010011) изменение, дополнив ее пунктом 5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определение порядка проведения специальных мероприятий для предоставления инвалидам гарантий трудовой занято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убернатора </w:t>
      </w:r>
      <w:r>
        <w:rPr>
          <w:sz w:val="26"/>
          <w:szCs w:val="26"/>
        </w:rPr>
        <w:t xml:space="preserve">Челябинской области                                                                      Е.В. Редин </w:t>
      </w:r>
    </w:p>
    <w:p>
      <w:pPr>
        <w:pStyle w:val="TextBodyIndent"/>
        <w:ind w:lef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6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51:00Z</dcterms:created>
  <dc:creator>User</dc:creator>
  <dc:description/>
  <cp:keywords/>
  <dc:language>en-US</dc:language>
  <cp:lastModifiedBy>orlov_my</cp:lastModifiedBy>
  <dcterms:modified xsi:type="dcterms:W3CDTF">2016-11-28T04:51:00Z</dcterms:modified>
  <cp:revision>2</cp:revision>
  <dc:subject/>
  <dc:title>Внесен Губернатором </dc:title>
</cp:coreProperties>
</file>