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521" w:hRule="atLeast"/>
        </w:trPr>
        <w:tc>
          <w:tcPr>
            <w:tcW w:w="4608" w:type="dxa"/>
            <w:tcBorders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редставителей в конкурсную комиссию Локомотивного городского округа, формируемую для проведения конкурса на замещение должности главы местной администрации закрытого административно-территориа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тавителями в конкурсную комиссию Локомотивного городского округа, формируемую для проведения конкурса на замещение должности главы местной администрации закрытого административно-территориа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лицына Евгения Викторовича – руководителя Аппарата Губернатора и Правительства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ликанова Юрия Раифовича – первого заместителя председателя Законодательного Собрания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ртаса Сергея Владимировича – заместителя руководителя Администрации Губернатора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1"/>
      </w:numPr>
      <w:snapToGrid w:val="false"/>
      <w:spacing w:before="100" w:after="10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*****</dc:creator>
  <dc:description/>
  <cp:keywords/>
  <dc:language>en-US</dc:language>
  <cp:lastModifiedBy>User</cp:lastModifiedBy>
  <cp:lastPrinted>2015-08-04T15:46:00Z</cp:lastPrinted>
  <dcterms:modified xsi:type="dcterms:W3CDTF">2015-10-28T10:28:00Z</dcterms:modified>
  <cp:revision>2</cp:revision>
  <dc:subject/>
  <dc:title>О назначении представителей в кон-курсную комиссию Локомотивного городского округа, формируемую для проведения конкурса на замещение должности главы местной админист-рации закрытого административно-территориального образования</dc:title>
</cp:coreProperties>
</file>