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Губернатор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ConsPlusNormal"/>
        <w:widowControl/>
        <w:ind w:right="-6" w:hanging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Проект</w:t>
      </w:r>
    </w:p>
    <w:p>
      <w:pPr>
        <w:pStyle w:val="ConsPlusNormal"/>
        <w:widowControl/>
        <w:ind w:right="-6" w:hanging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rmal"/>
        <w:widowControl/>
        <w:ind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t>О внесении изменения в статью 11 Закона Челябинской области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авительстве Челябинской области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434343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34343"/>
          <w:spacing w:val="3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434343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434343"/>
          <w:spacing w:val="3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Статья 1.</w:t>
        <w:tab/>
      </w:r>
      <w:r>
        <w:rPr>
          <w:spacing w:val="3"/>
          <w:sz w:val="26"/>
          <w:szCs w:val="26"/>
        </w:rPr>
        <w:t xml:space="preserve">Внести в статью 11 Закона Челябинской области от 29 ноября 2001 года № 57-ЗО </w:t>
      </w:r>
      <w:r>
        <w:rPr>
          <w:bCs/>
          <w:sz w:val="26"/>
          <w:szCs w:val="26"/>
        </w:rPr>
        <w:t>«О Правительстве Челябинской области»</w:t>
      </w:r>
      <w:r>
        <w:rPr>
          <w:spacing w:val="3"/>
          <w:sz w:val="26"/>
          <w:szCs w:val="26"/>
        </w:rPr>
        <w:t xml:space="preserve"> (</w:t>
      </w:r>
      <w:r>
        <w:rPr>
          <w:sz w:val="26"/>
          <w:szCs w:val="26"/>
        </w:rPr>
        <w:t xml:space="preserve">Ведомости Законодательного собрания Челябинской области, 2001, вып. 11, ноябрь; 2003, вып. 10, ноябрь; 2005, вып. 1, январь; </w:t>
      </w:r>
      <w:r>
        <w:rPr>
          <w:spacing w:val="3"/>
          <w:sz w:val="26"/>
          <w:szCs w:val="26"/>
        </w:rPr>
        <w:t xml:space="preserve">Южноуральская панорама, 2007, 18 декабря; 2008, 11 декабря; 2009, 10 апреля; 2010, 9 февраля;  2011, 13 января; 8 октября; 2012, 4 февраля; </w:t>
        <w:br/>
        <w:t>3 марта; 9 июня; 2013, 16 марта; 10 сентября; 8 октября; 2014, 14 января; 6 марта; 11 декабря) изменение, дополнив ее новым абзацем двадцать четверты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«принимает нормативные правовые акты, необходимые для реализации Федерального закона от 3 июля 2016 года № 347-ФЗ «О внесении изменений в Трудовой кодекс Российской Федерации»;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бзац двадцать четвертый считать абзацем двадцать пяты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2.    </w:t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Б.А. Дубровский</w:t>
      </w:r>
    </w:p>
    <w:p>
      <w:pPr>
        <w:pStyle w:val="Normal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/>
          <w:spacing w:val="3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3:00Z</dcterms:created>
  <dc:creator>User</dc:creator>
  <dc:description/>
  <dc:language>en-US</dc:language>
  <cp:lastModifiedBy>User</cp:lastModifiedBy>
  <cp:lastPrinted>2016-11-25T10:00:00Z</cp:lastPrinted>
  <dcterms:modified xsi:type="dcterms:W3CDTF">2016-11-25T06:33:00Z</dcterms:modified>
  <cp:revision>2</cp:revision>
  <dc:subject/>
  <dc:title>Внесен Губернатором</dc:title>
</cp:coreProperties>
</file>