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 статью 6 Закона Челябинской области «О бюджетном процессе в Челябинской области» и приостановлении действия отдельных положений Закона Челябинской области «О бюджетном процессе в Челябинской области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</w:t>
        <w:tab/>
      </w:r>
      <w:r>
        <w:rPr>
          <w:rFonts w:cs="Times New Roman" w:ascii="Times New Roman" w:hAnsi="Times New Roman"/>
          <w:sz w:val="26"/>
          <w:szCs w:val="26"/>
        </w:rPr>
        <w:t xml:space="preserve">Внести изменение в статью 6 Закона Челябинской области </w:t>
        <w:br/>
        <w:t xml:space="preserve">от 27 сентября 2007 года № 205-ЗО «О бюджетном процессе в Челябинской области» (Южноуральская панорама, 2007, 19 октября; 2012, 3 марта; 2013, 8 июня; </w:t>
        <w:br/>
        <w:t>14 сентября; 2014, 11 апреля; 11 декабря; Официальный интернет-</w:t>
        <w:br/>
        <w:t xml:space="preserve">портал правовой информации (www.pravo.gov.ru), 7 октября 2016 года, </w:t>
        <w:br/>
        <w:t>№ 7400201610070005), дополнив ее пунктом 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6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) заключает соглашения с Министерством финансов Российской Федерации об условиях предоставления дотаций на выравнивание бюджетной обеспеченности субъектов Российской Федерации, которые предусматривают меры, направленные на стимулирование социально-экономического развития и оздоровление государ-ственных финансов области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</w:t>
        <w:tab/>
      </w:r>
      <w:r>
        <w:rPr>
          <w:rFonts w:cs="Times New Roman" w:ascii="Times New Roman" w:hAnsi="Times New Roman"/>
          <w:sz w:val="26"/>
          <w:szCs w:val="26"/>
        </w:rPr>
        <w:t>Приостановить до 1 января 2017 года действие пункта 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части 1 статьи 23, пункта 15 части 2 статьи 24, пункта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части 4 статьи 26 Закона Челябинской области от 27 сентября 2007 года № 205-ЗО «О бюджетном процессе в Челябинской области» (Южноуральская панорама, 2007, 19 октября; 2008, 14 мая; </w:t>
        <w:br/>
        <w:t xml:space="preserve">2009, 9 июля; 2010, 14 сентября; 2011, 7 мая; 2013, 14 сентября; 2014, 6 марта; </w:t>
        <w:br/>
        <w:t>25 октября; 11 декабря; 23 декабря; Официальный интернет-портал правовой информации (www.pravo.gov.ru), 6 мая 2015 года, № 7400201505060003; 30 октября 2015 года, № 7400201510300002; 3 марта 2016 года, № 7400201603030010; 26 августа 2016 года, № 7400201608260001; 1 ноября 2016 года, № 7400201611010011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</w:t>
      </w:r>
      <w:r>
        <w:rPr>
          <w:rFonts w:cs="Times New Roman" w:ascii="Times New Roman" w:hAnsi="Times New Roman"/>
          <w:sz w:val="26"/>
          <w:szCs w:val="26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положения пунктов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статьи 7, пунктов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статьи 8 Закона Челябинской области «О бюджетном процессе в Челябинской области» применяются к правоотношениям, возникающим при составлении и исполнении областного бюджета и бюджета территориального государственного внебюджетного фонда, начиная с бюджетов на 2018 год и на плановый период 2019 и 2020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 Б.А. Дубровс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9:00Z</dcterms:created>
  <dc:creator>kardash.k.a</dc:creator>
  <dc:description/>
  <cp:keywords/>
  <dc:language>en-US</dc:language>
  <cp:lastModifiedBy>Системный администратор</cp:lastModifiedBy>
  <cp:lastPrinted>2016-12-13T13:39:00Z</cp:lastPrinted>
  <dcterms:modified xsi:type="dcterms:W3CDTF">2016-12-16T08:24:00Z</dcterms:modified>
  <cp:revision>3</cp:revision>
  <dc:subject/>
  <dc:title/>
</cp:coreProperties>
</file>