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left="5400"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left="5400" w:right="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left="540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Закон Челябинской области «О примен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дивидуальными предпринимателями патентной системы </w:t>
        <w:br/>
        <w:t>налогообложения на территории Челябинской области»</w:t>
      </w:r>
    </w:p>
    <w:p>
      <w:pPr>
        <w:pStyle w:val="Normal"/>
        <w:autoSpaceDE w:val="false"/>
        <w:spacing w:lineRule="auto" w:line="360"/>
        <w:ind w:left="170" w:hanging="0"/>
        <w:jc w:val="both"/>
        <w:rPr>
          <w:b/>
          <w:b/>
          <w:bCs/>
          <w:i/>
          <w:i/>
          <w:iCs/>
          <w:color w:val="800080"/>
          <w:sz w:val="26"/>
          <w:szCs w:val="26"/>
        </w:rPr>
      </w:pPr>
      <w:r>
        <w:rPr>
          <w:b/>
          <w:bCs/>
          <w:i/>
          <w:iCs/>
          <w:color w:val="80008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sub_88888"/>
      <w:bookmarkEnd w:id="0"/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    Внести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области от 25 октября 2012 года</w:t>
        <w:br/>
        <w:t>№ 396-ЗО «О применении индивидуальными предпринимателями патентной системы налогообложения на территории Челябинской области» (Южноуральская панорама, 2012, 10 ноября; 2014, 8 ноября;</w:t>
      </w:r>
      <w:r>
        <w:rPr>
          <w:rFonts w:cs="Times New Roman" w:ascii="Times New Roman" w:hAnsi="Times New Roman"/>
          <w:bCs/>
          <w:sz w:val="26"/>
          <w:szCs w:val="26"/>
        </w:rPr>
        <w:t xml:space="preserve"> 11 декабря; </w:t>
      </w:r>
      <w:r>
        <w:rPr>
          <w:rFonts w:cs="Times New Roman" w:ascii="Times New Roman" w:hAnsi="Times New Roman"/>
          <w:sz w:val="26"/>
          <w:szCs w:val="26"/>
        </w:rPr>
        <w:t>Официальный интернет-портал правовой информации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, 27 ноября 2015 года, № 7400201511270003; 28 ноября 2016 года, № 7400201611280009)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) в статье 1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ополнить частью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«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В соответствии с подпунктом 2 пункта 8 статьи 346.43 части второй Налогового кодекса Российской Федерации патентная система налогообложения применяется в отношении следующих видов предпринимательской деятельности, относящихся к бытовым услугам и имеющих коды, определенные Правительством Российской Федерации в соответствии с Общероссийским классификатором видов экономической деятельности (далее – ОКВЭД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изготовление мебели по индивидуальному заказу населения (коды ОКВЭД: 31.02.2; 31.09.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бань, душевых и саун (код ОКВЭД: 96.0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оляриев (код ОКВЭД: 96.0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 благоустройству ландшафта (код ОКВЭД: 81.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и копировально-множительные по индивидуальному заказу населения (код ОКВЭД: 96.0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зинфекция, дезинсекция, дератизация зданий, промышленного оборудования (код ОКВЭД: 81.29.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 (код ОКВЭД: 82.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уги по проведению фейерверков, световых и звуковых представлений</w:t>
        <w:br/>
        <w:t>(код ОКВЭД: 93.29.9).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ь 2 дополнить пунктом 5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«5) по видам предпринимательской деятельности, указанным в части 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настоящей статьи, согласно приложению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»;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риложением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(приложение к настоящему Закону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bookmarkStart w:id="1" w:name="sub_88888"/>
      <w:bookmarkEnd w:id="1"/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ab/>
        <w:t>Настоящий Закон вступает в силу с 1 января 2017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убернатора Челябинской области                                                                      Е.В. Редин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34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CC268C245B515ED618F944F4BAC61A78F67867E88655TAE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5:00Z</dcterms:created>
  <dc:creator>User</dc:creator>
  <dc:description/>
  <cp:keywords/>
  <dc:language>en-US</dc:language>
  <cp:lastModifiedBy>User</cp:lastModifiedBy>
  <cp:lastPrinted>2016-12-20T16:56:00Z</cp:lastPrinted>
  <dcterms:modified xsi:type="dcterms:W3CDTF">2016-12-20T11:57:00Z</dcterms:modified>
  <cp:revision>17</cp:revision>
  <dc:subject/>
  <dc:title>Внесен депутатом</dc:title>
</cp:coreProperties>
</file>