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Закону</w:t>
      </w:r>
    </w:p>
    <w:p>
      <w:pPr>
        <w:pStyle w:val="ConsPlusTitle"/>
        <w:jc w:val="center"/>
        <w:rPr/>
      </w:pPr>
      <w:r>
        <w:rPr/>
        <w:t>Челябинской области «Об утверждении Реестра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Челябинской области»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  <w:bookmarkStart w:id="0" w:name="P23"/>
      <w:bookmarkStart w:id="1" w:name="P23"/>
      <w:bookmarkEnd w:id="1"/>
    </w:p>
    <w:p>
      <w:pPr>
        <w:pStyle w:val="Normal"/>
        <w:spacing w:before="0" w:after="1"/>
        <w:jc w:val="both"/>
        <w:rPr/>
      </w:pPr>
      <w:r>
        <w:rPr>
          <w:b/>
        </w:rPr>
        <w:t>Статья 1.</w:t>
      </w:r>
      <w:r>
        <w:rPr/>
        <w:tab/>
        <w:t xml:space="preserve">Внести в </w:t>
      </w:r>
      <w:hyperlink r:id="rId2">
        <w:r>
          <w:rPr>
            <w:rStyle w:val="InternetLink"/>
          </w:rPr>
          <w:t>перечень 3</w:t>
        </w:r>
      </w:hyperlink>
      <w:r>
        <w:rPr/>
        <w:t xml:space="preserve"> должностей государственной гражданской службы Челябинской области, учреждаемых в органах исполнительной власти Челябинской области, </w:t>
      </w:r>
      <w:hyperlink r:id="rId3">
        <w:r>
          <w:rPr>
            <w:rStyle w:val="InternetLink"/>
          </w:rPr>
          <w:t>приложения</w:t>
        </w:r>
      </w:hyperlink>
      <w:r>
        <w:rPr/>
        <w:t xml:space="preserve"> к Закону Челябинской области от 29 марта 2007 года </w:t>
        <w:br/>
        <w:t xml:space="preserve">№ 105-ЗО «Об утверждении Реестра должностей государственной гражданской службы Челябинской области» (Южноуральская панорама, 2007, 6 апреля; 14 июня; 2010, 29 мая; 2011, 3 декабря; 2012, 15 сентября; 13 ноября; 2013, 30 апреля; 9 ноября; 2014, 6 марта; 14 июня; 11 декабря; 2015, 12 февраля; Официальный интернет-портал правовой информации (www.pravo.gov.ru), 1 апреля 2016 года, № </w:t>
      </w:r>
      <w:r>
        <w:rPr>
          <w:rStyle w:val="Pagesindoccount"/>
        </w:rPr>
        <w:t xml:space="preserve">7400201604010003) следующие </w:t>
      </w:r>
      <w:r>
        <w:rPr/>
        <w:t>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) группу «Высшая должность» категории «РУКОВОДИТЕЛИ (на определенный срок)» после слов «Заместитель управляющего делами Губернатора и Правительства» дополнить словами «Заместитель управляющего делами Губернатора и Правительства – главный бухгалтер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) в группе «Главная должность» категории «РУКОВОДИТЕЛИ (без ограничения срока)» слова  «Заместитель управляющего  делами  Губернатора  и Правительст-</w:t>
      </w:r>
    </w:p>
    <w:p>
      <w:pPr>
        <w:pStyle w:val="ConsPlusNormal"/>
        <w:spacing w:lineRule="auto" w:line="360"/>
        <w:jc w:val="both"/>
        <w:rPr/>
      </w:pPr>
      <w:r>
        <w:rPr/>
        <w:t>ва – главный бухгалтер» исключить, слова «Председатель комитета – главный бухгалтер» исключить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) группу «Ведущая должность» категории «СПЕЦИАЛИСТЫ» после слов «Заместитель председателя комитета в составе управления» дополнить словами «Заместитель председателя комитета в составе управления – начальник отдела»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bookmarkStart w:id="2" w:name="P116"/>
      <w:bookmarkEnd w:id="2"/>
      <w:r>
        <w:rPr>
          <w:b/>
        </w:rPr>
        <w:t>Статья 2.</w:t>
      </w:r>
      <w:r>
        <w:rPr/>
        <w:tab/>
        <w:t>Настоящий Закон вступает в силу с 1 января 2017 года.</w:t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ConsPlusNormal"/>
        <w:rPr/>
      </w:pPr>
      <w:r>
        <w:rPr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A173993CCAC7B08421950D4413C1CB8D3458A3B2C0875B5244D89AEBADE3F998C83A606040C015E711205Y4S1E" TargetMode="External"/><Relationship Id="rId3" Type="http://schemas.openxmlformats.org/officeDocument/2006/relationships/hyperlink" Target="consultantplus://offline/ref=435A173993CCAC7B08421950D4413C1CB8D3458A3B2C0875B5244D89AEBADE3F998C83A606040C015E711705Y4S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8:00Z</dcterms:created>
  <dc:creator>User</dc:creator>
  <dc:description/>
  <cp:keywords/>
  <dc:language>en-US</dc:language>
  <cp:lastModifiedBy>User</cp:lastModifiedBy>
  <cp:lastPrinted>2016-12-22T16:34:00Z</cp:lastPrinted>
  <dcterms:modified xsi:type="dcterms:W3CDTF">2016-12-22T11:34:00Z</dcterms:modified>
  <cp:revision>8</cp:revision>
  <dc:subject/>
  <dc:title/>
</cp:coreProperties>
</file>