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67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в 2015 году Закона Челябинской области «О стимулировании инвестиционной деятельности в Челябинской област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об исполнении в 2015 году Закона Челябинской области         от 28 августа 2003 года № 175-ЗО «О стимулировании инвестиционной деятельности в Челябинской области» (Ведомости Законодательного собрания Челябинской области, 2003, вып. 7, август; 2004, вып. 6, июль – август; вып. 9, ноябрь; Южноуральская панорама, 2008, 18 июля; 11 сентября; 2009, 14 ноября; 2010, 2 октября; 2011, 11 июня; 15 июня; 10 декабря; 2013, 8 октября), представленную Губернатором Челябинской области, принять к свед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в 2015 го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) объем инвестиций в основной капитал составил 212 793,0 млн. рублей в фактически действовавших ценах и снизился на 18,1 процента в сопоставимых ценах по сравнению с уровнем 2014 г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объем работ, выполненных по виду экономической деятельности «Строительство», сократился на 8,3 процента по сравнению с уровнем 2014 года и составил 80 410,2 млн. руб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вод в действие жилых домов снизился на 14,6 процента по сравнению с уровнем 2014 года и составил 1 709,5 тыс. квадратных метр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) одному субъекту инвестиционной деятельности, созданному после 1 января 2011 года и осуществившему в налоговом периоде капитальные вложения производственного назначения первоначальной стоимостью не менее 8 млн. рублей, за счет средств областного бюджета была предоставлена льгота по налогу на имущество организаций </w:t>
      </w:r>
      <w:r>
        <w:rPr>
          <w:color w:val="000000"/>
          <w:sz w:val="26"/>
          <w:szCs w:val="26"/>
        </w:rPr>
        <w:t>в размере 1,9 млн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результатам конкурсного отбора в перечень приоритетных инвестиционных проектов Челябинской области включены 4 субъекта инвестиционной деятельности, реализующих инвестиционные проекты в следующих видах экономической деятельности: обрабатывающие производства, производство электроэнергии, деятельность аэропортова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 результатам конкурсного отбора 3</w:t>
      </w:r>
      <w:r>
        <w:rPr>
          <w:rFonts w:cs="Times New Roman" w:ascii="Times New Roman" w:hAnsi="Times New Roman"/>
          <w:sz w:val="26"/>
          <w:szCs w:val="26"/>
        </w:rPr>
        <w:t xml:space="preserve"> субъектам инвестиционной деятельности предоставлены государственные гарантии Челябинской области. На 31 декабря 2015 года предоставлены государственные гарантии 6 организациям с целью реализации 8 инвестиционных проектов и 2 организациям на покрытие кредиторской задолженности. Объем государственных гарантий Челябинской области с учетом погашения на 31 декабря 2015 года составил 17 619,2 млн. рубле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убъектам инвестиционной деятельности не предоставлялась государственная поддержка в следующих форма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едоставление субсидий за счет средств областного бюджет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вестиционных налоговых кредит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не исполнены рекомендации Законодательного Собрания Челябинской области Правительству Челябинской области об определении органа, уполномоченного принимать решения о предоставлении инвестиционных налоговых кредитов в соответствии с Налоговым кодекс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Рекомендовать Правительству Челябинской област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нять меры по реализации форм государственной поддержки субъектов инвестиционной деятельности, указанных в подпункте 7 пункта 2 настоящего Постановл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) определить орган, уполномоченный принимать решения о предоставлении инвестиционных налоговых кредитов в соответствии с положениями Налогового кодекса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  <w:szCs w:val="26"/>
        </w:rPr>
        <w:t>3) разработать проекты законов Челябинской области</w:t>
      </w:r>
      <w:r>
        <w:rPr>
          <w:sz w:val="26"/>
        </w:rPr>
        <w:t xml:space="preserve"> «О внесении изменений в </w:t>
      </w:r>
      <w:hyperlink r:id="rId2">
        <w:r>
          <w:rPr>
            <w:rStyle w:val="InternetLink"/>
            <w:sz w:val="26"/>
          </w:rPr>
          <w:t>Закон</w:t>
        </w:r>
      </w:hyperlink>
      <w:r>
        <w:rPr>
          <w:sz w:val="26"/>
        </w:rPr>
        <w:t xml:space="preserve"> Челябинской области «О снижении ставки налога на прибыль организаций для отдельных категорий налогоплательщиков» и «О внесении изменений в Закон Челябинской области «О налоге на имущество организаций», предусматривающих механизм реализации региональных инвестиционных проектов в Челябинской области в соответствии с положениями Налогового кодекса Российской Федераци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WINCT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cs="Times New Roman CY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character" w:styleId="Fileprop">
    <w:name w:val="file_prop"/>
    <w:basedOn w:val="Style12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31"/>
      <w:jc w:val="both"/>
      <w:textAlignment w:val="baseline"/>
    </w:pPr>
    <w:rPr>
      <w:sz w:val="26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spacing w:lineRule="auto" w:line="360" w:before="0" w:after="120"/>
      <w:ind w:firstLine="709"/>
    </w:pPr>
    <w:rPr>
      <w:color w:val="000000"/>
      <w:szCs w:val="20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90">
    <w:name w:val="текст_9_90"/>
    <w:basedOn w:val="Normal"/>
    <w:qFormat/>
    <w:pPr>
      <w:autoSpaceDE w:val="false"/>
      <w:spacing w:lineRule="atLeast" w:line="204"/>
      <w:ind w:firstLine="283"/>
      <w:jc w:val="both"/>
      <w:textAlignment w:val="center"/>
    </w:pPr>
    <w:rPr>
      <w:rFonts w:ascii="PragmaticaWINCTT;Arial" w:hAnsi="PragmaticaWINCTT;Arial" w:eastAsia="Calibri" w:cs="PragmaticaWINCTT;Arial"/>
      <w:color w:val="000000"/>
      <w:spacing w:val="-2"/>
      <w:w w:val="90"/>
      <w:sz w:val="19"/>
      <w:szCs w:val="1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ru-RU" w:bidi="ar-SA" w:eastAsia="zh-CN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19">
    <w:name w:val="Таблица"/>
    <w:basedOn w:val="Style1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25A92680BE2947F3EE2FD1795296F468363BC35C42EA2A1DE1B5A662174C615H7T8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4:00Z</dcterms:created>
  <dc:creator>User</dc:creator>
  <dc:description/>
  <cp:keywords/>
  <dc:language>en-US</dc:language>
  <cp:lastModifiedBy>User</cp:lastModifiedBy>
  <cp:lastPrinted>2016-06-22T13:37:00Z</cp:lastPrinted>
  <dcterms:modified xsi:type="dcterms:W3CDTF">2016-07-07T06:37:00Z</dcterms:modified>
  <cp:revision>11</cp:revision>
  <dc:subject/>
  <dc:title>Внесен депутатом</dc:title>
</cp:coreProperties>
</file>