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требованиях к уровню профессионального образования, профессиональным знаниям и навыкам, являющимся предпочтительными для осуществления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вой муниципального района, городского округа,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 внутригородским делением отдельных государственных полномочий,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ереданных органам местного самоуправления муниципальных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бразований Челябинской области, и о признании утратившим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илу некоторых законов Челябинской области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1415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2124" w:hanging="1415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андидаты на должность главы муниципального района, городского округа, городского округа с внутригородским делением должны иметь высшее профессиональное образование и обладать следующими профессиональными знаниями и навыками в области законодательства Российской Федерации и законодательства Челябин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>1) знание Конституц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знание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) знание Устава (Основного Закона) Челябинской области и устава соответствующего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) знание основных положений Бюджетного кодекса Российской Федерации, Федерального закона «О противодействии коррупции», законов Челябинской области о наделении органов местного самоуправления отдельными государственными полномоч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>5) навыки управлен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1415"/>
        <w:jc w:val="both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Закон Челябинской области от 31 марта 2005 года № 368-ЗО «Об условиях контракта для главы местной администрации муниципального района (городского округа, городского округа с внутригородским делением) в Челябинской области в части осуществления переданных отдельных государственных полномочий»</w:t>
      </w:r>
      <w:r>
        <w:rPr/>
        <w:t xml:space="preserve"> </w:t>
      </w:r>
      <w:r>
        <w:rPr>
          <w:bCs/>
          <w:sz w:val="26"/>
          <w:szCs w:val="26"/>
        </w:rPr>
        <w:t>(Ведомости Законодательного собрания Челябинской области, 2005, вып. 3, мар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Закон Челябинской области от 31 марта 2005 года № 369-ЗО «О дополнительных требованиях к кандидатам на должность главы местной администрации муниципального района (городского округа, городского округа с внутригородским делением) в Челябинской области» (Ведомости Законодательного собрания Челябинской области, 2005, вып. 3, мар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>Закон Челябинской области от 31 мая 2012 года № 315-ЗО «О внесении изменения в статью 1 Закона Челябинской области «О дополнительных требованиях к кандидатам на должность главы местной администрации муниципального района (городского округа) в Челябинской области» (Южноуральская панорама, 2012, 2 июн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и 3 и 4 Закона Челябинской области от 27 ноября 2014 года № 54-ЗО </w:t>
        <w:br/>
        <w:t>«О внесении изменений в некоторые законы Челябинской области» (Южноуральская панорама, 2014, 11 декабр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>Закон Челябинской области от 28 января 2015 года № 111-ЗО «О порядке назначения представителей в конкурсную комиссию, формируемую для проведения конкурса на замещение должности главы местной администрации закрытого административно-территориального образования» (Южноуральская панорама, 2015, 12 февра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Закон вступает в силу с 1 января 2017 года.</w:t>
      </w:r>
    </w:p>
    <w:p>
      <w:pPr>
        <w:pStyle w:val="ConsPlusNormal"/>
        <w:widowControl/>
        <w:tabs>
          <w:tab w:val="clear" w:pos="708"/>
          <w:tab w:val="left" w:pos="8080" w:leader="none"/>
        </w:tabs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0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яющий обязанности</w:t>
      </w:r>
    </w:p>
    <w:p>
      <w:pPr>
        <w:pStyle w:val="ConsPlusNormal"/>
        <w:tabs>
          <w:tab w:val="clear" w:pos="708"/>
          <w:tab w:val="left" w:pos="80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убернатора Челябинской области                                                                 Е.В. Редин</w:t>
      </w:r>
      <w:r>
        <w:rPr>
          <w:sz w:val="26"/>
          <w:szCs w:val="26"/>
        </w:rPr>
        <w:t xml:space="preserve">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Information">
    <w:name w:val="inform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08:00Z</dcterms:created>
  <dc:creator>ConsultantPlus</dc:creator>
  <dc:description/>
  <cp:keywords/>
  <dc:language>en-US</dc:language>
  <cp:lastModifiedBy>User</cp:lastModifiedBy>
  <cp:lastPrinted>2016-12-22T15:06:00Z</cp:lastPrinted>
  <dcterms:modified xsi:type="dcterms:W3CDTF">2017-01-20T06:14:00Z</dcterms:modified>
  <cp:revision>82</cp:revision>
  <dc:subject/>
  <dc:title>1 октября 2003 года N 489/55-III-ОЗ</dc:title>
</cp:coreProperties>
</file>