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FFFF"/>
          <w:kern w:val="2"/>
          <w:sz w:val="26"/>
          <w:szCs w:val="26"/>
          <w:lang w:eastAsia="ru-RU"/>
        </w:rPr>
        <w:t>Внесен депутатам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FFFF"/>
          <w:kern w:val="2"/>
          <w:sz w:val="26"/>
          <w:szCs w:val="26"/>
          <w:lang w:eastAsia="ru-RU"/>
        </w:rPr>
        <w:t>Законодательного Собрания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FFFF"/>
          <w:kern w:val="2"/>
          <w:sz w:val="26"/>
          <w:szCs w:val="26"/>
          <w:lang w:eastAsia="ru-RU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FFFF"/>
          <w:kern w:val="2"/>
          <w:sz w:val="26"/>
          <w:szCs w:val="26"/>
          <w:lang w:eastAsia="ru-RU"/>
        </w:rPr>
        <w:t>С.Н.,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FFFF"/>
          <w:kern w:val="2"/>
          <w:sz w:val="26"/>
          <w:szCs w:val="26"/>
          <w:lang w:eastAsia="ru-RU"/>
        </w:rPr>
        <w:t>Рябовым Д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color w:val="FFFFFF"/>
          <w:kern w:val="2"/>
          <w:sz w:val="26"/>
          <w:szCs w:val="26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FFFFFF"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 xml:space="preserve">О стимулировании меценатск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>в Челябинской област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татья 1.</w:t>
        <w:tab/>
        <w:t>Предмет регулирования настоящего Зак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Настоящий Закон в соответствии с Федеральным законом «О меценатской деятельности» устанавливает меры государственной поддержки меценатской деятельности в целях ее стимулирования на территории Челяби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татья 2.</w:t>
        <w:tab/>
        <w:t>Меры государственной поддержки меценатской деятель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Челябинской области осуществляются следующие меры государственной поддержки меценатской деятельности: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 w:val="false"/>
          <w:sz w:val="26"/>
          <w:szCs w:val="26"/>
        </w:rPr>
        <w:t xml:space="preserve">1) присуждение меценатам почетного звания «Почетный меценат Челябинской области»; 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 w:val="false"/>
          <w:sz w:val="26"/>
          <w:szCs w:val="26"/>
        </w:rPr>
        <w:t>2) присвоение имен меценатов находящимся в ведении исполнительных органов государственной власти Челябинской области организациям культуры и образовательным организациям, реализующим образовательные программы в области культуры и искусства, а также закрепленным за указанными организациями объектам недвижимого имущества;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b w:val="false"/>
          <w:sz w:val="26"/>
          <w:szCs w:val="26"/>
        </w:rPr>
        <w:t>3) установка на зданиях, сооружениях, принадлежащих получателям меценатской поддержки, и на соответствующих территориях информационных надписей и обозначений, содержащих имена меценатов;</w:t>
      </w:r>
    </w:p>
    <w:p>
      <w:pPr>
        <w:pStyle w:val="Heading3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информационное освещение деятельности меценатов в средствах массовой информации;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5) иные меры, предусмотренные законодательством Российской Федерации и Челябинской области.</w:t>
      </w:r>
    </w:p>
    <w:p>
      <w:pPr>
        <w:pStyle w:val="Heading3"/>
        <w:shd w:fill="FFFFFF" w:val="clear"/>
        <w:spacing w:before="0" w:after="0"/>
        <w:ind w:left="2160" w:hanging="1452"/>
        <w:jc w:val="both"/>
        <w:textAlignment w:val="baseline"/>
        <w:rPr/>
      </w:pPr>
      <w:r>
        <w:rPr>
          <w:bCs w:val="false"/>
          <w:sz w:val="26"/>
          <w:szCs w:val="26"/>
        </w:rPr>
        <w:t>Статья 3.</w:t>
        <w:tab/>
        <w:t>Почетное звание «Почетный меценат Челябинской области»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. Почетное звание «Почетный меценат Челябинской области» (далее – почетное звание) присваивается гражданину, являющемуся меценатом, за осуществление меценатской деятельности по безвозмездной передаче имущества, в том числе денежных средств, или прав владения, пользования, распоряжения имуществом и (или) безвозмездному выполнению работ, оказанию услуг в сфере культуры и образования в области культуры и искусства на сумму не менее трех миллионов рублей за три года       до дня подачи обращения о присвоении почетного звания в уполномоченный орган исполнительной власти Челябинской области в сфере культуры (далее – уполномоченный орган)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В случае, если меценатская деятельность была осуществлена в форме безвозмездной передачи имущества, прав владения, пользования, распоряжения имуществом и (или) безвозмездного выполнения работ, оказания услуг в сфере культуры и образования в области культуры и искусства, то рыночная стоимость таких объектов подлежит оценке в соответствии с законодательством Российской Федерации об оценочной деятельности.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Объекты, указанные в части 2 настоящей статьи, подлежат оценке на дату заключения договоров между меценатами и получателями меценатской поддержк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2160" w:hanging="1452"/>
        <w:jc w:val="both"/>
        <w:textAlignment w:val="baseline"/>
        <w:rPr/>
      </w:pPr>
      <w:r>
        <w:rPr>
          <w:b/>
          <w:sz w:val="26"/>
          <w:szCs w:val="26"/>
        </w:rPr>
        <w:t>Статья 4.</w:t>
        <w:tab/>
        <w:t xml:space="preserve">Порядок присвоения почетного звания </w:t>
      </w:r>
    </w:p>
    <w:p>
      <w:pPr>
        <w:pStyle w:val="Formattext"/>
        <w:shd w:fill="FFFFFF" w:val="clear"/>
        <w:spacing w:before="0" w:after="0"/>
        <w:ind w:left="2160" w:hanging="1452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Получатели меценатской поддержки инициируют подготовку обращений         о присвоении почетного звания.</w:t>
      </w:r>
    </w:p>
    <w:p>
      <w:pPr>
        <w:pStyle w:val="Formattext"/>
        <w:shd w:fill="FFFFFF" w:val="clear"/>
        <w:spacing w:lineRule="auto" w:line="36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2. Обращения о присвоении почетного звания направляются получателями          меценатской поддержки в уполномоченный орган не позднее 7 июля текущего год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3. Обращения о присвоении почетного звания представляются в письменной форме и должны содержать биографические сведения о претендентах на присуждение почетного звания и краткое описание их достижений и заслуг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К обращениям о присвоении почетного звания прилагаются копии договоров между меценатами и получателями меценатской поддержки, а также копии документов, подтверждающих исполнение договорных обязательств.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4. Уполномоченный орган рассматривает обращения о присвоении почетного звания и обеспечивает проведение оценки объектов, указанных в части 2 статьи 3        настоящего Закона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. По результатам рассмотрения обращения о присвоении почетного звания уполномоченный орган принимает решение о направлении ходатайства о присуждении почетного звания в общественный совет по наградам в соответствии с Законом Челябинской области «О наградах Челябинской области» либо об отклонении           указанного обращен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 Основаниями для отклонения обращения о присвоении почетного звания         являются: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непредоставление получателем меценатской поддержки документов, указанных в абзаце втором части 3 настоящей статьи;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2) осуществление меценатской деятельности по безвозмездной передаче имущества, в том числе денежных средств, или прав владения, пользования, распоряжения имуществом и (или) безвозмездному выполнению работ, оказанию услуг в сфере культуры и образования в области культуры и искусства на сумму менее трех           миллионов рублей за три года до дня подачи обращения о присвоении почетного  звания в уполномоченный орган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Уполномоченный орган направляет ходатайство о присуждении почетного звания в общественный совет по наградам не позднее 1 сентября года, следующего за годом направления обращения о присвоении почетного звания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8. Награждение почетным званием осуществляется в порядке, установленном Законом Челябинской области «О наградах Челябинской области»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9. Лицу, удостоенному почетного звания, выдается нагрудный знак к почетному званию  и удостоверение к почетному званию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10. Повторное награждение почетным званием одного и того же лица не допускаетс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160" w:hanging="1452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5.</w:t>
        <w:tab/>
        <w:t>Описание нагрудного знака к почетному званию и удостоверения к почетному званию</w:t>
      </w:r>
    </w:p>
    <w:p>
      <w:pPr>
        <w:pStyle w:val="Normal"/>
        <w:autoSpaceDE w:val="false"/>
        <w:spacing w:lineRule="auto" w:line="240" w:before="0" w:after="0"/>
        <w:ind w:left="2160" w:hanging="162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грудный знак к почетному званию  имеет форму правильного круга диаметром 27 миллиметров. На лицевой стороне нагрудного знака расположен круг          из малахита диаметром 24 миллиметра, на котором в центре размещено выпуклое изображение герба Челябинской области, по краю нагрудного знака выполнена надпись по окружности выпуклыми буквами «Почетный меценат Челябинской обла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грудный знак при помощи ушка и промежуточного звена соединяется                     с ушком прямоугольной колодки шириной 25 миллиметров и высотой 16 миллиметров, на которой эмалью выполнено изображение флага Челябин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6"/>
          <w:szCs w:val="26"/>
        </w:rPr>
        <w:t>Колодка на оборотной стороне имеет булавку для прикрепления нагрудного  знака к одежд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 нагрудного знака с ушком, промежуточное звено и основа колодки          с ушком изготавливаются из нейзильбер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ображение нагрудного знака помещено в приложении к настоящему Закон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исание и изображение удостоверения к почетному званию утверждаются Губернатором Челябинск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достоверение к почетному званию  подписывается Губернатором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  <w:t>Статья 6.</w:t>
        <w:tab/>
        <w:t>Вступление в силу настоящего Зак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астоящий Закон вступает в силу с 1 января 2017 года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FFFFFF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  <w:lang w:eastAsia="ru-RU"/>
        </w:rPr>
        <w:t xml:space="preserve">Губернатор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FFFFFF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FFFFFF"/>
          <w:sz w:val="26"/>
          <w:szCs w:val="26"/>
          <w:lang w:eastAsia="ru-RU"/>
        </w:rPr>
        <w:t>Челябинской области                                                                                  Б.А. Дубровский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к Закону Челяби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  <w:t xml:space="preserve">«О стимулировании меценатской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  <w:t>деятельности в Челябинской области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  <w:t>от ___________________ № ___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Изображение нагрудного знака к почетному званию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Почетный меценат Челябин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drawing>
          <wp:inline distT="0" distB="0" distL="0" distR="0">
            <wp:extent cx="4580890" cy="522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Calibri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0:00Z</dcterms:created>
  <dc:creator>User</dc:creator>
  <dc:description/>
  <cp:keywords/>
  <dc:language>en-US</dc:language>
  <cp:lastModifiedBy>User</cp:lastModifiedBy>
  <cp:lastPrinted>2016-12-22T16:57:00Z</cp:lastPrinted>
  <dcterms:modified xsi:type="dcterms:W3CDTF">2017-01-20T06:39:00Z</dcterms:modified>
  <cp:revision>21</cp:revision>
  <dc:subject/>
  <dc:title>Внесен депутатами</dc:title>
</cp:coreProperties>
</file>