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br/>
        <w:t xml:space="preserve"> </w:t>
        <w:br/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bCs/>
        </w:rPr>
        <w:t xml:space="preserve">О внесении изменений в статьи 3 и 4 Закона Челябинской области </w:t>
        <w:br/>
        <w:t>«О государственном регулировании производства и оборота этилового спирта, алкогольной и спиртосодержащей продукции 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bCs/>
          <w:sz w:val="26"/>
          <w:szCs w:val="26"/>
        </w:rPr>
        <w:t xml:space="preserve">Статья 1.   </w:t>
      </w:r>
      <w:r>
        <w:rPr>
          <w:bCs/>
          <w:sz w:val="26"/>
          <w:szCs w:val="26"/>
        </w:rPr>
        <w:t xml:space="preserve">Внести в Закон Челябинской области </w:t>
      </w:r>
      <w:r>
        <w:rPr>
          <w:sz w:val="26"/>
          <w:szCs w:val="26"/>
        </w:rPr>
        <w:t xml:space="preserve">от 27 августа 1998 года </w:t>
        <w:br/>
        <w:t>№ 51-ЗО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 (Сборник законов и иных нормативных правовых актов Челябинской области, 1998, № 8; Ведомости Законодательного собрания Челябинской области, 2000, вып. 7, июль – август; 2002, вып. 6, май; 2004, вып. 5, июнь; Южноуральская панорама, 2005, 8 декабря; 2006, 26 декабря; 2012, 14 апреля; Официальный интернет-портал правовой информации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2 июня 2016 года, </w:t>
        <w:br/>
        <w:t>№ 7400201606020001; 6 октября 2016 года, № 7400201610060016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 четвертый стать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 w:val="26"/>
          <w:szCs w:val="26"/>
        </w:rPr>
        <w:t>«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) абзац второй статьи 4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абзацы третий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пятый считать соответственно абзацами вторым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четвертым.</w:t>
      </w:r>
    </w:p>
    <w:p>
      <w:pPr>
        <w:pStyle w:val="ConsPlus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  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бернатора Челябинской области                                                       Е.В. Реди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0:00Z</dcterms:created>
  <dc:creator>Системный администратор</dc:creator>
  <dc:description/>
  <cp:keywords/>
  <dc:language>en-US</dc:language>
  <cp:lastModifiedBy>User</cp:lastModifiedBy>
  <cp:lastPrinted>2016-12-22T16:12:00Z</cp:lastPrinted>
  <dcterms:modified xsi:type="dcterms:W3CDTF">2017-01-20T06:54:00Z</dcterms:modified>
  <cp:revision>36</cp:revision>
  <dc:subject/>
  <dc:title>Об установлении ограничений в сфере розничной продажи слабоалкогольных и безалкогольных тонизирующих напитков</dc:title>
</cp:coreProperties>
</file>