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Закон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бщественной палате Челяби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</w:t>
        <w:tab/>
      </w:r>
      <w:r>
        <w:rPr>
          <w:sz w:val="26"/>
          <w:szCs w:val="26"/>
        </w:rPr>
        <w:t>Внести в Закон Челябинской области от 27 октября 2005 года         №  412-ЗО «Об Общественной палате Челябинской области» (Южноуральская пано-рама, 2005, 15 ноября; 2010, 9 февраля; 2014, 21 июня; 11 декабря; Официальный интернет-портал правовой информации (</w:t>
      </w:r>
      <w:hyperlink r:id="rId2">
        <w:r>
          <w:rPr>
            <w:rStyle w:val="InternetLink"/>
            <w:sz w:val="26"/>
            <w:szCs w:val="26"/>
            <w:u w:val="none"/>
          </w:rPr>
          <w:t>www.</w:t>
        </w:r>
        <w:r>
          <w:rPr>
            <w:rStyle w:val="InternetLink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, 8 мая 2015 года, № 7400201505080002;  2 июня 2016 года, № 7400201606020008)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1 изложить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1. Общественная палата Челябинской области (далее – Общественная палата) обеспечивает взаимодействие граждан Российской Федерации, проживающих на территории Челябинской области (далее – гражданин), и некоммерческих организаций, созданных для представления и защиты прав и законных интересов профессиональных и социальных групп, осуществляющих деятельность на территории Челябинской области (далее – некоммерческие организации), с территориальными органами федеральных органов исполнительной власти, органами государственной власти Челябинской области и органами местного самоуправления муниципальных образований Челябинской области (далее – органы местного самоуправления) в целях учета потребностей и интересов граждан, защиты прав и свобод граждан,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органов исполнительной власти, органов исполнительной власти Челябинской области, органов местного самоуправления, государственных и муниципальных организаций, иных организаций, осуществляющих в соответствии с федеральными законами отдельные публичные полномочия на территории Челябин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ственная палата формируется на основе добровольного участия в ее деятельности граждан и некоммерческих организаций.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) статью 3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«Статья 3.</w:t>
        <w:tab/>
        <w:t>Цели и задачи Общественной па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ственная палата призвана обеспечить согласование общественно значимых интересов граждан, некоммерческих организаций, органов государственной власти Челябинской области и органов местного самоуправления для решения наиболее важных вопросов экономического и социального развития Челябинской области, защиты прав и свобод граждан, развития демократических институтов путе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ривлечения граждан и некоммерческих организац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) выдвижения и поддержки гражданских инициатив, направленных на реализа-цию конституционных прав, свобод и законных интересов граждан, прав и законных интересов некоммерческих организац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) выработки рекомендаций органам государственной власти Челябинской об-ласти при определении приоритетов в области государственной поддержки некоммерческих организаций, деятельность которых направлена на развитие гражданского общества в Челябинской област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) взаимодействия с Общественной палатой Российской Федерации, обществен-ными палатами субъектов Российской Федерации, а также общественными палатами (советами) муниципальных образований, общественными советами при Законодательном Собрании Челябинской области и исполнительных органах государственной власти Челябинской област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) оказания информационной, методической и иной поддержки общественным палатам (советам) муниципальных образований, общественным советам при Законодательном Собрании Челябинской области и исполнительных органах государственной власти Челябинской области, некоммерческим организациям, деятельность которых направлена на развитие гражданского общества в Челябинской области.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) в части 2 статьи 4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ункте 3 слово «полномочия» заменить словами «состав, полномочия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ункте 4 после слова «полномочия» дополнить словами «и порядок деятельности», слово «заместителей» заменить словами «заместителя (заместителей)»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ункте 6  слово «порядок» заменить словами «формы и порядок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дополнить пунктами 6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и 6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«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порядок прекращения и приостановления полномочий членов Общественной палат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порядок привлечения к работе Общественной палаты граждан, а также некоммерческих организаций, представители которых не вошли в ее состав, и формы их взаимодействия с Общественной палатой;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в части 1 статьи 5 слово «утверждает» заменить словами «представляет на утверждение Общественной палаты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статьи 6–9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Статья 6.</w:t>
        <w:tab/>
        <w:t>Принципы формирования и деятельности Общественной палат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ственная палата формируется и осуществляет свою деятельность в соответствии с принципами, установленными Федеральным законом «Об общих принципах организации и деятельности общественных палат субъекто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7.</w:t>
        <w:tab/>
        <w:t>Состав и порядок формирования Общественной палат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щая численность членов Общественной палаты составляет 57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Выдвижение кандидатов в члены Общественной палаты некоммерческими организациями осуществляется в порядке, установленном Федеральным законом «Об общих принципах организации и деятельности общественных палат субъектов Российской Федераци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 выдвижению кандидатов в члены Общественной палаты не допускаются некоммерческие организации, которые в соответствии с Федеральным законом «Об Общественной палате Российской Федерации» не могут выдвигать кандидатов в члены Общественной палаты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убернатор Челябинской области в течение 60 календарных дней со дня размещения информации о начале процедуры формирования нового состава Общественной палаты на официальном сайте Законодательного Собрания Челябинской области в информационно-телекоммуникационной сети «Интернет» утверждает 19 членов Общественной палаты по представлению зарегистрированных на территории Челябинской области структурных подразделений общероссийских и межрегиональных общественных объедин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Законодательное Собрание Челябинской области в течение 60 календарных дней со дня размещения информации о начале процедуры формирования нового состава Общественной палаты на своем официальном сайте в информационно-телекоммуникационной сети «Интернет» утверждает 19 членов Общественной палаты по представлению зарегистрированных на территории Челябинской области некоммерческих организаций, в том числе региональных общественных объединен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Члены Общественной палаты, утвержденные Губернатором Челябинской области, и члены Общественной палаты, утвержденные Законодательным Собранием Челябинской области, в течение 30 календарных дней по истечении срока, указанного в частях 4 и 5 настоящей статьи, определяют 19 членов Общественной палаты  из числа кандидатур, представленных местными общественными объединениями, зарегистриро-ванными на территории Челябин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7. Общественная палата является правомочной, если в ее состав вошло более трех четвертых от установленного числа членов Общественной палат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ервое заседание Общественной палаты, образованной в правомочном составе, должно быть проведено не позднее чем через десять дней со дня истечения срока полномочий членов Общественной палаты действующего соста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Срок полномочий членов Общественной палаты составляет три года и исчисляется со дня первого заседания Общественной палаты нового состава. Со дня первого заседания Общественной палаты нового состава полномочия членов Общественной палаты действующего состава прекраща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0. Не позднее чем за три месяца до истечения срока полномочий членов Общественной палаты Законодательное Собрание Челябинской области размещает на своем официальном сайте в информационно-телекоммуникационной сети «Интернет» информацию о начале процедуры формирования нового состава Общественной палаты, установленной частями 1–6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8.</w:t>
        <w:tab/>
        <w:t>Органы Общественной палат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рганами Общественной палаты являютс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овет Общественной палат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едседатель Общественной палат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комиссии Общественной палат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 исключительной компетенции Общественной палаты относится решение следующих вопросов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тверждение Регламента Общественной палаты и внесение в него измен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) избрание председателя Общественной палаты и заместителя (заместителей) председателя Общественной палат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утверждение количества комиссий и рабочих групп Общественной палаты, их наименований и определение направлений их деятельност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збрание председателей комиссий Общественной палаты и их заместител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щественная палата в период своей работы вправе рассматривать и принимать решения по вопросам, входящим в компетенцию совета Общественной палат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опросы, указанные в пунктах 2–4 части 2 настоящей статьи, должны быть рассмотрены на первом заседании Общественной палаты, образованной в правомочном соста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В совет Общественной палаты входят председатель Общественной палаты, заместитель (заместители) председателя Общественной палаты, председатели комиссий Общественной палаты, член Общественной палаты, являющийся представителем в составе Общественной палаты Российской Федерации, руководитель аппарата Общественной палаты. Совет Общественной палаты является постоянно действующим органом. Председателем совета Общественной палаты является председатель Общественной палат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овет Общественной палат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тверждает план работы Общественной палаты на год и вносит в него измен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нимает решение о проведении внеочередного заседания Общественной пала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) определяет дату проведения заседания Общественной палаты и утверждает проект повестки дня заседания Общественной пала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) вносит в Правительство Челябинской области предложение по кандидатуре на должность руководителя аппарата Общественной палаты, к которому прилагается анкета кандидата на должность руководителя аппарата Общественной палаты, содержащая информацию о его образовании, местах работы, поощрениях и присвоенных наградах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нимает решение о привлечении к работе Общественной палаты граждан и некоммерческих организаций, представители которых не вошли в ее соста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направляет запросы Общественной палаты в территориальные органы федеральных органов исполнительной власти, органы государственной власти Челябинской области, органы местного самоуправления, государственные и муниципальные организации, иные организации, осуществляющие в соответствии с федеральными законами отдельные публичные полномочия на территории Челябин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7) разрабатывает и представляет на утверждение Общественной палаты Кодекс этики членов Общественной пала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) дает поручения председателю Общественной палаты, комиссиям Обществен-ной палаты, председателям комиссий Общественной палаты, руководителям рабочих групп Общественной палат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вносит предложения по изменению Регламента Общественной палат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яет иные полномочия в соответствии с настоящим Законом и Регламентом Общественной палат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редседатель Общественной палат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рганизует работу совета Общественной пала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) определяет обязанности заместителя (заместителей) председателя Общественной палаты по согласованию с советом Общественной палат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яет Общественную палату в отношениях с органами государственной власти, органами местного самоуправления, некоммерческими организациями, гражданам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ыступает с предложением о проведении внеочередного заседания совета Общественной палат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одписывает решения и иные документы, принятые Общественной палатой, советом Общественной палаты, а также запросы Общественной палат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ет общее руководство деятельностью аппарата Общественной палат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осуществляет иные полномочия в соответствии с настоящим Законом и Регламентом Общественной пал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. Общественная палата вправе образовывать комиссии и рабочие группы Общественной пал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9. В состав комиссий Общественной палаты входят члены Общественной палат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рабочих групп Общественной палаты могут входить члены Общественной палаты, представители некоммерческих организаций, эксперты, привлеченные на общественных началах к работе Общественной палаты, другие гражда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9.</w:t>
        <w:tab/>
        <w:t>Член Общественной палат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Членом Общественной палаты может быть гражданин, достигший возраста восемнадцати ле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Членами Общественной палаты не могут быть лица, перечисленные в Федеральном законе «Об общих принципах организации и деятельности общественных палат субъектов Российской Федераци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Члены Общественной палаты осуществляют свою деятельность на общественных началах без выплаты вознагражд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Член Общественной палаты приостанавливает членство в политической партии на срок осуществления своих полномоч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бъединение членов Общественной палаты по принципу национальной, религиозной, региональной или партийной принадлежности не допускае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Члены Общественной платы при осуществлении своих полномочий не связаны решениями некоммерческих организац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тзыв члена Общественной палаты не допускается.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) статью 12 изложить в следующей редакции:</w:t>
      </w:r>
    </w:p>
    <w:p>
      <w:pPr>
        <w:pStyle w:val="Normal"/>
        <w:ind w:left="2124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1416"/>
        <w:jc w:val="both"/>
        <w:rPr>
          <w:sz w:val="26"/>
          <w:szCs w:val="26"/>
        </w:rPr>
      </w:pPr>
      <w:r>
        <w:rPr>
          <w:sz w:val="26"/>
          <w:szCs w:val="26"/>
        </w:rPr>
        <w:t>«Статья 12.</w:t>
        <w:tab/>
        <w:t xml:space="preserve">   Прекращение и приостановление полномочий члена </w:t>
      </w:r>
    </w:p>
    <w:p>
      <w:pPr>
        <w:pStyle w:val="Normal"/>
        <w:ind w:left="2124" w:hanging="1416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Общественной палаты</w:t>
      </w:r>
    </w:p>
    <w:p>
      <w:pPr>
        <w:pStyle w:val="Normal"/>
        <w:spacing w:lineRule="auto" w:line="360"/>
        <w:ind w:left="2124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лномочия члена Общественной палаты прекращаются и приостанавливаются в случаях, установленных Федеральным законом «Об общих принципах организации и деятельности общественных палат субъектов Российской Федерации».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7) в статье 13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частью 1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Первое заседание Общественной палаты нового состава созывается Губернатором Челябинской области и открывается старейшим членом Общественной палаты.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ь 2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Заседания Общественной палаты проводятся в соответствии с планом работы Общественной палаты, но не реже одного раза в четыре меся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седание Общественной палаты считается правомочным, если на нем присутствует более половины установленного числа членов Общественной палаты.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и 3 и 4 исключи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) дополнить статьей 13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Статья 1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     Полномочия Общественной палат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реализации задач, возложенных на Общественную палату федеральными законами, настоящим Законом, Общественная палата вправ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ть в соответствии с Федеральным законом «Об основах общественного контроля в Российской Федерации», Законом Челябинской области «Об общественном контроле в Челябинской области» общественный контроль за деятельностью территориальных органов федеральных органов исполнительной власти, органов исполнительной власти Челябинской области, органов местного самоуправления, государственных и муниципальных организаций, иных организаций, осуществляющих в соответствии с федеральными законами отдельные публичные полномочия на территории Челябинской област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оводить гражданские форумы, слушания, «круглые столы» и иные мероприятия по общественно важным проблемам в порядке, установленном Регламентом Общественной пала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) приглашать руководителей территориальных органов федеральных органов исполнительной власти, органов государственной власти Челябинской области, органов местного самоуправления и иных лиц на заседания Общественной пала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) направлять в соответствии с Регламентом Общественной палаты членов Общественной палаты, уполномоченных советом Общественной палаты, для участия в заседаниях территориальных органов федеральных органов исполнительной власти, в заседаниях Законодательного Собрания Челябинской области и работе комитетов Законодательного Собрания Челябинской области, заседаниях Правительства Челябинской области, заседаниях иных органов исполнительной власти Челябинской области, органов местного самоуправ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) направлять запросы Общественной палаты. В период между заседаниями Общественной палаты запросы от имени Общественной палаты направляются по решению совета Общественной пала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) оказывать некоммерческим организациям, деятельность которых направлена на развитие гражданского общества в Челябинской области, содействие в обеспечении их методическими материал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7) привлекать в соответствии с Регламентом Общественной палаты экспер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) осуществлять иные полномочия, установленные федеральными законами и законами Челябинской области.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в абзаце первом статьи 14 слова «актов, протоколов,» исключи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0) в статье 17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изложить в следующей редакции: </w:t>
      </w:r>
    </w:p>
    <w:p>
      <w:pPr>
        <w:pStyle w:val="Normal"/>
        <w:ind w:left="2124" w:hanging="1416"/>
        <w:jc w:val="both"/>
        <w:rPr>
          <w:sz w:val="26"/>
          <w:szCs w:val="26"/>
        </w:rPr>
      </w:pPr>
      <w:r>
        <w:rPr>
          <w:sz w:val="26"/>
          <w:szCs w:val="26"/>
        </w:rPr>
        <w:t>«Статья 17.</w:t>
        <w:tab/>
        <w:t xml:space="preserve">    Выдвижение и поддержка Общественной палатой гражданских</w:t>
      </w:r>
    </w:p>
    <w:p>
      <w:pPr>
        <w:pStyle w:val="Normal"/>
        <w:spacing w:lineRule="auto" w:line="360"/>
        <w:ind w:left="2124" w:hanging="14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инициатив»;            </w:t>
      </w:r>
    </w:p>
    <w:p>
      <w:pPr>
        <w:pStyle w:val="Normal"/>
        <w:spacing w:lineRule="auto" w:line="360"/>
        <w:ind w:left="2124" w:hanging="1416"/>
        <w:jc w:val="both"/>
        <w:rPr>
          <w:sz w:val="26"/>
          <w:szCs w:val="26"/>
        </w:rPr>
      </w:pPr>
      <w:r>
        <w:rPr>
          <w:sz w:val="26"/>
          <w:szCs w:val="26"/>
        </w:rPr>
        <w:t>часть 1 изложить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1. Общественная палата осуществляет выдвижение и поддержку гражданских инициатив, направленных на реализацию конституционных прав, свобод и законных интересов граждан, прав и законных интересов некоммерческих организаций.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части 2 слова «, проживающих на территории Челябинской области,» исключить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1) наименование главы V после слов «ПАЛАТЫ С» дополнить словами «ТЕРРИТОРИАЛЬНЫМИ ОРГАНАМИ ФЕДЕРАЛЬНЫХ ОРГАНОВ ИСПОЛНИ-ТЕЛЬНОЙ ВЛАСТИ,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2) в части 1 статьи 19 слово «(комиссий)» исключить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3) статьи 20 и 2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«Статья 20.</w:t>
        <w:tab/>
        <w:t xml:space="preserve">   Предоставление информации Общественной пала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Общественная палата вправе направлять в территориальные органы федеральных органов исполнительной власти, органы государственной власти Челябинской области, органы местного самоуправления, государственные и муниципальные организации, иные организации, осуществляющие в соответствии с федеральными законами отдельные публичные полномочия на территории Челябинской области, и их должностным лицам запросы по вопросам, входящим в компетенцию указанных органов и организаций. Запросы Общественной палаты должны соответствовать ее целям и задачам, указанным в статье 3 настоящего Зак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ссмотрение запросов Общественной палаты осуществляется в соответствии с Федеральным законом «Об общих принципах организации и деятельности общественных палат субъекто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Статья 21.     Содействие членам Общественной па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Органы государственной власти Челябинской области, органы местного самоуправления и их должностные лица обязаны оказывать содействие членам Общественной палаты в исполнении ими полномочий, установленных федеральными законами, настоящим Законом, Регламентом Общественной палаты.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ab/>
        <w:t>1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) в статье 22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именовании слово «общественных» заменить словом «некоммерческих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ексте слова «Челябинской области общественным» заменить словом «некоммерческим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5) в статье 23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части 3 слово «председателя» заменить словом «совет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абзаце первом части 5 слова «международной компьютерной» заменить словами «информационно-телекоммуникационной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с 1 января 2017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я настоящего Закона распространяются на правоотношения, возникшие в связи с формированием и деятельностью Общественной палаты, формирование которой началось после дня вступления в силу настоящего Зак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ернатора Челябинской области</w:t>
        <w:tab/>
        <w:tab/>
        <w:t xml:space="preserve">                                            Е.В. Ре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2124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39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5:00Z</dcterms:created>
  <dc:creator>User</dc:creator>
  <dc:description/>
  <cp:keywords/>
  <dc:language>en-US</dc:language>
  <cp:lastModifiedBy>User</cp:lastModifiedBy>
  <cp:lastPrinted>2016-12-22T15:01:00Z</cp:lastPrinted>
  <dcterms:modified xsi:type="dcterms:W3CDTF">2017-01-20T08:50:00Z</dcterms:modified>
  <cp:revision>62</cp:revision>
  <dc:subject/>
  <dc:title>Внесен депутатом</dc:title>
</cp:coreProperties>
</file>