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</w:t>
      </w:r>
      <w:r>
        <w:rPr>
          <w:b/>
          <w:sz w:val="26"/>
          <w:szCs w:val="26"/>
          <w:lang w:val="en-US"/>
        </w:rPr>
        <w:t>я</w:t>
      </w:r>
      <w:r>
        <w:rPr>
          <w:b/>
          <w:sz w:val="26"/>
          <w:szCs w:val="26"/>
        </w:rPr>
        <w:t xml:space="preserve"> в статью 1 Закона Челябин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порядке определения размера арендной платы за земельные участки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ая собственность на которые не разграничена,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едоставленные в аренду без проведения торг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  </w:t>
        <w:tab/>
        <w:t xml:space="preserve">Внести в статью 1 Закона Челябинской области от 24 апреля 2008 года № 257-ЗО «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» (Южноуральская панорама, 2008, 13 мая; 2009, 10 октября; 2011, 10 декабря; 2013, 13 июля; 2014, 8 ноября; 2015, 12 марта; Официальный интернет-портал правовой информации (www.pravo.gov.ru), 3 ноября 2016 года, </w:t>
        <w:br/>
        <w:t>№ 7400201611030004) изменение, исключив из нее часть 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  </w:t>
        <w:tab/>
        <w:t>Настоящий Закон вступает в силу с 1 января 2017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бернатора Челябинской области</w:t>
        <w:tab/>
        <w:tab/>
        <w:tab/>
        <w:tab/>
        <w:tab/>
        <w:tab/>
        <w:t xml:space="preserve">          Е.В. Реди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58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27:00Z</dcterms:created>
  <dc:creator>User</dc:creator>
  <dc:description/>
  <dc:language>en-US</dc:language>
  <cp:lastModifiedBy>User</cp:lastModifiedBy>
  <cp:lastPrinted>2016-12-23T08:31:00Z</cp:lastPrinted>
  <dcterms:modified xsi:type="dcterms:W3CDTF">2016-12-23T03:31:00Z</dcterms:modified>
  <cp:revision>4</cp:revision>
  <dc:subject/>
  <dc:title/>
</cp:coreProperties>
</file>