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</w:tblGrid>
      <w:tr>
        <w:trPr/>
        <w:tc>
          <w:tcPr>
            <w:tcW w:w="41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определении угроз безопасности персональных данных, актуальных при обработке персональных данных в информационных системах персональных данных Законодательного Собрания Челябинской обла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Законодательное Собрание Челябинской области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 соответствии с частью 5 статьи 19 Федерального закона «О персональных данных» определить угрозы безопасности персональных данных, актуальные при обработке персональных данных в информационных системах персональных данных Законодательного Собрания Челябинской области (приложение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Установить, что указанные угрозы безопасности персональных данных учитываются при разработке частных моделей угроз безопасности персональных данных при их обработке в информационных системах персональных данных Законодательного Собрания Челябинской обла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онодательного Собрания</w:t>
        <w:tab/>
        <w:tab/>
        <w:tab/>
        <w:tab/>
        <w:tab/>
        <w:tab/>
        <w:tab/>
        <w:t xml:space="preserve">       В.В. Мякуш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конодательного Собр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лябинской области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 №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Угрозы безопасности персональных данных, актуальные при обработке персональных данных в информационных системах персональных дан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онодательного Собрания Челябинской обла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90"/>
      </w:tblGrid>
      <w:tr>
        <w:trPr>
          <w:trHeight w:val="5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угрозы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9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Актуальные угрозы безопасности персональных данных, определяемые согласно требованиям Федеральной службы по техническому и экспортному контролю для информационных систем персональных данных Законодательного Собрания Челябинской области (далее – информационные системы персональных данных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розы, реализуемые после загрузки операционной системы и направленные на выполнение несанкционированного доступа, выявление паро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розы, реализуемые в ходе загрузки операционной системы и направленные на перехват паролей или идентификаторов, модификацию базовой системы ввода (вывода), перехват управления загруз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розы восстановления аутентификационной информ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розы удаления аутентификационной информ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грозы использования информации идентификации и (или) аутентификации, заданной по умолчанию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розы неправомерных действий в каналах связ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розы обнаружения открытых портов и идентификации привязанных к ним сетевых служб, обнаружения хостов, топологии вычислительной се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грозы перехвата данных, передаваемых по вычислительной се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розы использования слабостей протоколов сетевого или локального обмена данны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грозы перезагрузки аппаратных и программно-аппаратных средств вычислительной тех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розы получения предварительной информации об объекте защи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грозы определения типов объектов защиты 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розы преодоления физической защиты, связанные с ошибками персон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розы несанкционированного восстановления удаленной защищаемой информ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розы отказа внешних источников энергоснаб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розы надежности технических средств и коммуникационного оборуд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розы информации, реализуемые с применением вредоносных програм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8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розы достаточности применения средств антивирусной защи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9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грозы информации, связанные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шибками кода программного обеспечения, допущенными при его проектировании и разработ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розы, связанные с недостаточной квалификацией обслуживающего персон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1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роза невозможности восстановления сессии работы компьютера при  выводе его из промежуточных состояний питания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2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розы, связанные с расширением привилегий пользователей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розы несанкционированного копирования защищаемой информации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4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розы утраты, подлога носителей информ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розы несогласованности политик безопасности</w:t>
            </w:r>
          </w:p>
        </w:tc>
      </w:tr>
      <w:tr>
        <w:trPr/>
        <w:tc>
          <w:tcPr>
            <w:tcW w:w="9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Актуальные угрозы безопасности персональных данных при их обработке в информационных системах персональных данных согласно требованиям Федеральной службы безопасности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розы создания способов, подготовки и проведения атак за пределами контролируемой зоны в процессе эксплуатации средств криптографической защиты информ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розы создания способов, подготовки и проведения атак на различных этапах жизненного цикла средств криптографической защиты информации, в том числе внесения изменений в документацию на средства криптографической защиты информации и компоненты среды их функционирования на этапах разработки (модернизации), производства, хранения, транспортировки средств криптографической защиты информ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розы создания способов, подготовки и проведения атак без привлечения специалистов в области разработки и анализа средств криптографической защиты информ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розы получения из находящихся в свободном доступе источников (включая информационно-телекоммуникационные сети, доступ к которым не ограничен определенным кругом лиц, в том числе информационно-телекоммуникационную сеть «Интернет») информации об информационных системах персональных данных, в которых используются средства криптографической защиты информ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0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розы проведения на этапе эксплуатации атаки из информационно-телекоммуникационных сетей, доступ к которым не ограничен определенным кругом лиц, если информационные системы персональных данных, в которых используются средства криптографической защиты информации, имеют выход в эти се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розы использования на этапе эксплуатации находящихся за пределами контролируемой зоны аппаратных средств и программного обеспечения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з состава средств информационных систем персональных данных, применяемых на местах эксплуатации средств криптографической защиты информации</w:t>
            </w:r>
          </w:p>
        </w:tc>
      </w:tr>
      <w:tr>
        <w:trPr>
          <w:trHeight w:val="11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розы применения находящихся в свободном доступе или используемых за пределами контролируемой зоны аппаратных средств и программного обеспечения, включая аппаратные и программные компоненты средств криптографической защиты информации и среды их функцион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розы проведения атак при нахождении в пределах контролируемой зон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7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Заголовок 4 Знак"/>
    <w:basedOn w:val="Style13"/>
    <w:qFormat/>
    <w:rPr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6:47:00Z</dcterms:created>
  <dc:creator>User</dc:creator>
  <dc:description/>
  <cp:keywords/>
  <dc:language>en-US</dc:language>
  <cp:lastModifiedBy>User</cp:lastModifiedBy>
  <cp:lastPrinted>2016-08-18T13:40:00Z</cp:lastPrinted>
  <dcterms:modified xsi:type="dcterms:W3CDTF">2016-08-18T08:40:00Z</dcterms:modified>
  <cp:revision>6</cp:revision>
  <dc:subject/>
  <dc:title>Внесен депутатом</dc:title>
</cp:coreProperties>
</file>