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/>
      </w:pPr>
      <w:r>
        <w:rPr>
          <w:b/>
          <w:sz w:val="26"/>
          <w:szCs w:val="26"/>
        </w:rPr>
        <w:t>О внесении изменения в приложение к Закону Челябинской области</w:t>
      </w:r>
    </w:p>
    <w:p>
      <w:pPr>
        <w:pStyle w:val="Normal"/>
        <w:tabs>
          <w:tab w:val="clear" w:pos="708"/>
          <w:tab w:val="left" w:pos="5306" w:leader="none"/>
        </w:tabs>
        <w:jc w:val="center"/>
        <w:rPr/>
      </w:pPr>
      <w:r>
        <w:rPr>
          <w:b/>
          <w:sz w:val="26"/>
          <w:szCs w:val="26"/>
        </w:rPr>
        <w:t>«О государственной поддержке народных художественных промыслов и ремесел в Челябинской области»</w:t>
      </w:r>
    </w:p>
    <w:p>
      <w:pPr>
        <w:pStyle w:val="Normal"/>
        <w:tabs>
          <w:tab w:val="clear" w:pos="708"/>
          <w:tab w:val="left" w:pos="5306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    Внести в приложение к Закону Челябинской области от 22 сентября 2005 года № 404-ЗО «О государственной поддержке народных художественных промыслов  и  ремесел  в  Челябинской  области»  (Южноуральская панорама, 2005, 11 октября; 2013, 13 июля) изменение, изложив его в новой редакции (приложение).</w:t>
      </w:r>
    </w:p>
    <w:p>
      <w:pPr>
        <w:pStyle w:val="Style18"/>
        <w:tabs>
          <w:tab w:val="clear" w:pos="708"/>
          <w:tab w:val="left" w:pos="1275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     Настоящий Закон вступает в силу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а Челябинской области</w:t>
        <w:tab/>
        <w:tab/>
        <w:tab/>
        <w:tab/>
        <w:t xml:space="preserve">                             Е.В. Редин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Закону Челябинской област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О внесении изменения в приложение к Закону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Челябинской области «О государственн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держке народных художественных промысл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ремесел в Челябинской области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Закону Челябинской област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государственной поддержк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родных художественных промысл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ремесел в Челябинской области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идов ремесленной деятельности (ремесел) в Челяби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указанием кодов Общероссийского классификатора вид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кономической деятельности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126"/>
        <w:gridCol w:w="48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вида ремесленной деятельности (ремесел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российскому классификатору видов экономической деяте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д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126"/>
        <w:gridCol w:w="481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ое ремес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хозяйственных и декоративных керамических издел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прочих керамических издел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лить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ье металл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Художественная обработка металлов, производство готовых металлических издел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работка металлов и нанесение покрытий на металлы; механическая обработка мет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ножевых изделий и столовых приборов, инструментов  и универсальных скобяных издел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ножевых изделий и столовых прибо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9.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столовых, кухонных и прочих бытовых изделий, кроме столовых  и  кухонных  приборов, и их составных частей из черных металлов, меди или алюми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9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рочих металлических издел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9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чное ремес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ка, прессование, штамповка и  профилирование, изготовление изделий методом порошковой металлу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зделий из кам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ка, обработка и отделка камн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ное и плотницкое ремес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толярные и плотничн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б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ное ремес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деревянной т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Художественная обработка дерева и других природных матери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плет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9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изделий из пробки, соломки и материалов для плетения; производство корзиночных и плетеных издел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еклодувное ремесло, художественная обработка стек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полых стеклянных издел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и обработка прочих стеклянных изделий, включая технические изделия из стекл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корняжное производ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ение и выделка кожи, выделка и крашение мех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дежды из кож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ховых издел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зготовление художественных изделий из кож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9.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аксессуаров одежды из  натуральной или композиционной кож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буви по индивидуальному заказ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був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.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шив обуви и различных дополнений к обуви по индивидуальному заказу насел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е тка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готовка и прядение текстильных волоко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екстильных ткан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ковров и ковровых издел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зготовление изделий из шерсти, в том числе валяной обу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9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фетра и войло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був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е вяз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вязаных и трикотажных изделий одежды</w:t>
            </w:r>
          </w:p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9.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шив и вязание прочей одежды и аксессуаров одежды,  головных  уборов п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ому заказу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ое ремес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готовых текстильных изделий, кроме одеж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евоплет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9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кружевного сетчатого и гардинно-тюлевого полотна, а также кружев и вышитых изделий, в кусках, в форме полос или отдельных выши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 вышив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9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кружевного сетчатого и гардинно-тюлевого полотна, а также кружев и вышитых изделий, в кусках, в форме полос или отдельных выши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роспись по тка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ка тканей и текстильных изделий</w:t>
            </w:r>
          </w:p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зготовление авторской одежды, головных уборов и аксессуаров (портняжное ремесл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дежды, кроме одежды из мех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прочей одежды и аксессуаров одеж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9.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оловных убо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9.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ародной игруш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гр и игруш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лирное ремес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ювелирных изделий и аналогичных издел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по кости и рог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художественного творче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ка печей и камин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ройству покрытий полов и облицовке сте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яное ремес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строительных металлических конструкций и издел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вка, прессование, штампование и профилирование, изготовление изделий методом порошковой металлург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прочих готовых металлических издел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нинное ремесло (изготовление изразц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о керамических плит и пли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опис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художественного творчества</w:t>
            </w:r>
          </w:p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ное де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брошюровочно-переплет</w:t>
              <w:softHyphen/>
              <w:t>ная и отделочная и сопутствующие ус</w:t>
              <w:softHyphen/>
              <w:t>луг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ное ремес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»</w:t>
            </w:r>
          </w:p>
        </w:tc>
      </w:tr>
    </w:tbl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6:00Z</dcterms:created>
  <dc:creator>*****</dc:creator>
  <dc:description/>
  <cp:keywords/>
  <dc:language>en-US</dc:language>
  <cp:lastModifiedBy>bystrushkina_ka</cp:lastModifiedBy>
  <cp:lastPrinted>2016-12-23T09:57:00Z</cp:lastPrinted>
  <dcterms:modified xsi:type="dcterms:W3CDTF">2016-12-23T04:58:00Z</dcterms:modified>
  <cp:revision>12</cp:revision>
  <dc:subject/>
  <dc:title>О проекте закона Челябинской области «О государственной поддержке малого предпринимательства в Челябинской области»</dc:title>
</cp:coreProperties>
</file>