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татью 2 Закона 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налоге на имущество организаций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8"/>
      <w:bookmarkEnd w:id="0"/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Внести в статью 2 Закона Челябинской области от 25 ноября</w:t>
        <w:br/>
        <w:t>2016 года № 449-ЗО «О налоге на имущество организаций» (Официальный интернет-портал правовой информации (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pacing w:val="-4"/>
          <w:sz w:val="26"/>
          <w:szCs w:val="26"/>
        </w:rPr>
        <w:t>), 28 ноября 2016 года,</w:t>
        <w:br/>
        <w:t>№ 7400201611280004)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  <w:lang w:eastAsia="en-US"/>
        </w:rPr>
        <w:t>1) в абзаце первом слова «, утвержденная в установленном порядке,» исключить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2) в пункте 3 слова «которых в соответствии с кадастровыми паспортами объектов недвижимости» заменить словами «, разрешенное использование или наименование которых в соответствии со сведениями, содержащимися в Едином государственном реестре недвижимости,»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ий Закон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sindoccountinformation">
    <w:name w:val="pagesindoccount information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Pagesindoccount">
    <w:name w:val="pagesindoc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8:00Z</dcterms:created>
  <dc:creator>User</dc:creator>
  <dc:description/>
  <cp:keywords/>
  <dc:language>en-US</dc:language>
  <cp:lastModifiedBy>User</cp:lastModifiedBy>
  <cp:lastPrinted>2017-01-26T08:50:00Z</cp:lastPrinted>
  <dcterms:modified xsi:type="dcterms:W3CDTF">2017-01-26T03:50:00Z</dcterms:modified>
  <cp:revision>25</cp:revision>
  <dc:subject/>
  <dc:title>Внесен Губернатором</dc:title>
</cp:coreProperties>
</file>