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внесении изменений в некоторые законы Челябинской области</w:t>
      </w:r>
    </w:p>
    <w:p>
      <w:pPr>
        <w:pStyle w:val="ConsPlusNormal"/>
        <w:spacing w:lineRule="auto" w:line="360"/>
        <w:ind w:firstLine="709"/>
        <w:jc w:val="center"/>
        <w:rPr/>
      </w:pPr>
      <w:r>
        <w:rPr/>
      </w:r>
    </w:p>
    <w:p>
      <w:pPr>
        <w:pStyle w:val="ConsPlus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Челябинской области от 28 февраля 2006 года </w:t>
        <w:br/>
        <w:t xml:space="preserve">№ 4-ЗО «О статусе депутата Законодательного Собрания Челябинской области» (Ведомости Законодательного Собрания Челябинской области, 2006, вып. 2, февраль; Южноуральская панорама, 2006, 1 ноября; 2007, 10 января; 2008, 12 февраля; 12 марта; 5 декабря; 2009, 20 мая; 8 октября; 2010, 15 июля; 11 декабря; 2011, 12 февраля; 2012, 13 марта; 2013, 16 марта; 2014, 13 марта; 11 декабря; 2015, 12 марта; 19 марта; Официальный интернет-портал правовой информации (www.pravo.gov.ru), 8 мая 2015 года, № 7400201505080002; 3 декабря 2015 года, № </w:t>
      </w:r>
      <w:r>
        <w:rPr>
          <w:rStyle w:val="Pagesindoccount"/>
        </w:rPr>
        <w:t xml:space="preserve">7400201512030011; 3 февраля 2016 года, № 7400201602030006; 6 апреля 2016 года, </w:t>
      </w:r>
      <w:r>
        <w:rPr/>
        <w:t xml:space="preserve">№ </w:t>
      </w:r>
      <w:r>
        <w:rPr>
          <w:rStyle w:val="Pagesindoccount"/>
        </w:rPr>
        <w:t>7400201604060002; 27 декабря 2016 года, № 7400201612270015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) в статье 3:</w:t>
      </w:r>
    </w:p>
    <w:p>
      <w:pPr>
        <w:pStyle w:val="Normal"/>
        <w:jc w:val="both"/>
        <w:rPr/>
      </w:pPr>
      <w:r>
        <w:rPr/>
        <w:t>абзац второй части 2 после цифры «9» дополнить цифрами «, 10»;</w:t>
      </w:r>
    </w:p>
    <w:p>
      <w:pPr>
        <w:pStyle w:val="Normal"/>
        <w:jc w:val="both"/>
        <w:rPr/>
      </w:pPr>
      <w:r>
        <w:rPr/>
        <w:t>абзац первый части 3 после цифры «9» дополнить цифрами «, 10»;</w:t>
      </w:r>
    </w:p>
    <w:p>
      <w:pPr>
        <w:pStyle w:val="Normal"/>
        <w:jc w:val="both"/>
        <w:rPr/>
      </w:pPr>
      <w:r>
        <w:rPr/>
        <w:t>2) в статье 6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>часть 2 изложить в следующей редакции:</w:t>
      </w:r>
    </w:p>
    <w:p>
      <w:pPr>
        <w:pStyle w:val="Normal"/>
        <w:jc w:val="both"/>
        <w:rPr/>
      </w:pPr>
      <w:r>
        <w:rPr/>
        <w:t>«2. Комиссия создается из числа депутатов, замещающих должности заместителей председателя Законодательного Собрания, председателей комитетов Законодательного Собрания, государственных гражданских служащих аппарата Законодательного Собрания.»;</w:t>
      </w:r>
    </w:p>
    <w:p>
      <w:pPr>
        <w:pStyle w:val="Normal"/>
        <w:jc w:val="both"/>
        <w:rPr/>
      </w:pPr>
      <w:r>
        <w:rPr/>
        <w:t>абзац первый части 7 после слова «Комиссия» дополнить словами «в порядке, установленном решением президиума Законодательного Собрания,»;</w:t>
      </w:r>
    </w:p>
    <w:p>
      <w:pPr>
        <w:pStyle w:val="Normal"/>
        <w:jc w:val="both"/>
        <w:rPr/>
      </w:pPr>
      <w:r>
        <w:rPr/>
        <w:t>3) в статье 6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jc w:val="both"/>
        <w:rPr/>
      </w:pPr>
      <w:r>
        <w:rPr/>
        <w:t>часть 1 после слова «Депутат» дополнить словами «, за исключением депутата, осуществляющего полномочия на профессиональной постоянной основе,», после слов «исполнение им депутатских полномочий,» дополнить словами « в порядке, установленном решением президиума Законодательного Собрания,»;</w:t>
      </w:r>
    </w:p>
    <w:p>
      <w:pPr>
        <w:pStyle w:val="Normal"/>
        <w:jc w:val="both"/>
        <w:rPr/>
      </w:pPr>
      <w:r>
        <w:rPr/>
        <w:t>дополнить частью 6 следующего содержания:</w:t>
      </w:r>
    </w:p>
    <w:p>
      <w:pPr>
        <w:pStyle w:val="Normal"/>
        <w:jc w:val="both"/>
        <w:rPr/>
      </w:pPr>
      <w:r>
        <w:rPr/>
        <w:t>«6. Депутат, осуществляющий полномочия на профессиональной постоянной основе, в соответствии со статьей 7 Закона Челябинской области «О государственных должностях Челябинской области» уведомляет Комиссию по координации работы по противодействию коррупции в Челябинской области о возникшем конфликте интересов или о возможности его возникновения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2.</w:t>
      </w:r>
      <w:r>
        <w:rPr/>
        <w:tab/>
        <w:t>Внести в пункт 1 статьи 1</w:t>
      </w:r>
      <w:r>
        <w:rPr>
          <w:vertAlign w:val="superscript"/>
        </w:rPr>
        <w:t xml:space="preserve">1 </w:t>
      </w:r>
      <w:r>
        <w:rPr/>
        <w:t xml:space="preserve">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Челябинской области от 28 июня 2007 года № 153-ЗО «О Реестре должностей муниципальной службы в Челябинской области» (Южноуральская панорама, 2007, 10 июля; Официальный интернет-портал правовой информации (www.pravo.gov.ru), 2 июня 2016 года, </w:t>
        <w:br/>
        <w:t>№ 7400201606020004) изменение, дополнив его словами «; заместитель главы городского округа является руководителем структурного подразделения местной администрации (исполнительно-распорядительного органа муниципального образован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3.</w:t>
        <w:tab/>
      </w:r>
      <w:r>
        <w:rPr/>
        <w:t xml:space="preserve">Внести в статью 4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а Челябинской области от 29 января 2009 года № 353-ЗО «О противодействии коррупции в Челябинской области» (Южноуральская панорама, 2009, 13 февраля; 14 ноября; 2010, 12 января; 2015, 19 марта; Официальный интернет-портал правовой информации (www.pravo.gov.ru), 2 октября 2015 года, № </w:t>
      </w:r>
      <w:r>
        <w:rPr>
          <w:rStyle w:val="Pagesindoccount"/>
        </w:rPr>
        <w:t>7400201510020004)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1) пункт 1 части 5 дополнить словами «, приказов, постановлений органов исполнительной власти Челябинской области нормативного характера, принимаемых в случаях, установленных федеральными законами и (или) законами Челябинской области (далее – нормативные правовые акты органов исполнительной власти Челябинской области)»;</w:t>
      </w:r>
    </w:p>
    <w:p>
      <w:pPr>
        <w:pStyle w:val="Normal"/>
        <w:jc w:val="both"/>
        <w:rPr/>
      </w:pPr>
      <w:r>
        <w:rPr/>
        <w:t>2) часть 6 после слов «Правительства Челябинской области» дополнить словами «, проектов нормативных правовых актов органов исполнительной власти Челябинской области»;</w:t>
      </w:r>
    </w:p>
    <w:p>
      <w:pPr>
        <w:pStyle w:val="Normal"/>
        <w:jc w:val="both"/>
        <w:rPr/>
      </w:pPr>
      <w:r>
        <w:rPr/>
        <w:t>3) абзац третий части 8 дополнить словами «, проектов нормативных правовых актов органов исполнительной власти Челябинской обла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/>
        </w:rPr>
        <w:t>Статья 4.</w:t>
        <w:tab/>
      </w:r>
      <w:r>
        <w:rPr/>
        <w:t xml:space="preserve">Внести в часть 3 статьи 6 Закона Челябинской области от 26 августа 2010 года № 620-ЗО «Об Уполномоченном по правам человека в Челябинской области» (Южноуральская панорама, 2010, 10 сентября; Официальный интернет-портал правовой информации (www.pravo.gov.ru), 22 июня 2015 года, </w:t>
        <w:br/>
        <w:t>№ 7400201506220013</w:t>
      </w:r>
      <w:r>
        <w:rPr>
          <w:szCs w:val="26"/>
        </w:rPr>
        <w:t>)</w:t>
      </w:r>
      <w:r>
        <w:rPr/>
        <w:t xml:space="preserve"> изменение, дополнив ее пунктом 6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/>
        <w:t>«</w:t>
      </w:r>
      <w:r>
        <w:rPr>
          <w:szCs w:val="26"/>
        </w:rPr>
        <w:t xml:space="preserve">6) </w:t>
      </w:r>
      <w:r>
        <w:rPr/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bCs/>
          <w:szCs w:val="26"/>
        </w:rPr>
        <w:t>Статья 5.</w:t>
      </w:r>
      <w:r>
        <w:rPr>
          <w:szCs w:val="26"/>
        </w:rPr>
        <w:tab/>
        <w:t xml:space="preserve">Внести в пункт 6 части 4 статьи 3 Закона Челябинской области от 29 августа 2013 года № 519-ЗО «Об Уполномоченном по защите прав предпринимателей в Челябинской области» </w:t>
      </w:r>
      <w:r>
        <w:rPr/>
        <w:t>(Южноуральская панорама, 2013, 14 сентября</w:t>
      </w:r>
      <w:r>
        <w:rPr>
          <w:rStyle w:val="Pagesindoccount"/>
          <w:spacing w:val="-6"/>
        </w:rPr>
        <w:t>) изменение, изложив его в следующей редакции</w:t>
      </w:r>
      <w:r>
        <w:rPr>
          <w:spacing w:val="-6"/>
          <w:szCs w:val="26"/>
        </w:rPr>
        <w:t>: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/>
        <w:t>«</w:t>
      </w:r>
      <w:r>
        <w:rPr>
          <w:szCs w:val="26"/>
        </w:rPr>
        <w:t xml:space="preserve">6) </w:t>
      </w:r>
      <w:r>
        <w:rPr/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/>
          <w:bCs/>
          <w:szCs w:val="26"/>
        </w:rPr>
        <w:t>Статья 6.</w:t>
        <w:tab/>
      </w:r>
      <w:r>
        <w:rPr/>
        <w:t xml:space="preserve">Внести в часть 3 статьи 6 Закона Челябинской области от 28 октября 2015 года № 228-ЗО «Об Уполномоченном по правам ребенка в Челябинской области» (Официальный интернет-портал правовой информации (www.pravo.gov.ru), 28 октября 2015 года, № </w:t>
      </w:r>
      <w:r>
        <w:rPr>
          <w:rStyle w:val="Pagesindoccount"/>
        </w:rPr>
        <w:t>7400201510280009</w:t>
      </w:r>
      <w:r>
        <w:rPr>
          <w:szCs w:val="26"/>
        </w:rPr>
        <w:t>)</w:t>
      </w:r>
      <w:r>
        <w:rPr/>
        <w:t xml:space="preserve"> изменение, дополнив ее пунктом 6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b/>
          <w:b/>
        </w:rPr>
      </w:pPr>
      <w:r>
        <w:rPr/>
        <w:t>«</w:t>
      </w:r>
      <w:r>
        <w:rPr>
          <w:szCs w:val="26"/>
        </w:rPr>
        <w:t xml:space="preserve">6) </w:t>
      </w:r>
      <w:r>
        <w:rPr/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татья 7.</w:t>
        <w:tab/>
      </w:r>
      <w:r>
        <w:rPr/>
        <w:t xml:space="preserve">Настоящий Закон вступает в силу со дня его официального опубликования, за исключением статей 4–6, которые </w:t>
      </w:r>
      <w:r>
        <w:rPr>
          <w:szCs w:val="26"/>
        </w:rPr>
        <w:t xml:space="preserve">вступают в силу </w:t>
      </w:r>
      <w:r>
        <w:rPr/>
        <w:t>по истечении десяти дней после дня официального опубликования настоящего Закона.</w:t>
      </w:r>
    </w:p>
    <w:p>
      <w:pPr>
        <w:pStyle w:val="ConsPlusNormal"/>
        <w:spacing w:lineRule="auto" w:line="36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>Губернатор Челябинской области</w:t>
        <w:tab/>
        <w:tab/>
        <w:tab/>
        <w:tab/>
        <w:tab/>
        <w:t xml:space="preserve"> Б.А. Дубровский</w:t>
      </w:r>
    </w:p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EA2E8AD187DC85D3C17CFEC6DA4F89EE3DEBA764F9592C39FCA1BC09E503z1nFF" TargetMode="External"/><Relationship Id="rId3" Type="http://schemas.openxmlformats.org/officeDocument/2006/relationships/hyperlink" Target="consultantplus://offline/ref=9207F01B25BEB5176CF4EE22F89B113B2D3B6E984CD253D09DE29B9653F41F38BBX6L5F" TargetMode="External"/><Relationship Id="rId4" Type="http://schemas.openxmlformats.org/officeDocument/2006/relationships/hyperlink" Target="consultantplus://offline/ref=0F887D7900068177E9FCA5E465989B2015010A847337D92CD056A1C41085DDCE5BkAc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9:00Z</dcterms:created>
  <dc:creator>User</dc:creator>
  <dc:description/>
  <cp:keywords/>
  <dc:language>en-US</dc:language>
  <cp:lastModifiedBy>User</cp:lastModifiedBy>
  <cp:lastPrinted>2017-01-26T16:53:00Z</cp:lastPrinted>
  <dcterms:modified xsi:type="dcterms:W3CDTF">2017-02-02T05:31:00Z</dcterms:modified>
  <cp:revision>19</cp:revision>
  <dc:subject/>
  <dc:title/>
</cp:coreProperties>
</file>