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right="5840" w:hanging="0"/>
        <w:jc w:val="both"/>
        <w:rPr/>
      </w:pPr>
      <w:r>
        <w:rPr>
          <w:sz w:val="26"/>
          <w:szCs w:val="26"/>
        </w:rPr>
        <w:t>О Законе Челябинской области «О внесении изменений в приложение к Закону Челябинской области «О разграничении имущества между  Верхнеуральским муниципальным районом и Кирсинским сельским поселением»</w:t>
      </w:r>
    </w:p>
    <w:p>
      <w:pPr>
        <w:pStyle w:val="Normal"/>
        <w:ind w:right="58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sz w:val="26"/>
          <w:szCs w:val="26"/>
        </w:rPr>
        <w:tab/>
        <w:t>1. Принять Закон Челябинской области «О внесении изменений в приложение к Закону Челябинской области «О разграничении имущества между Верхнеуральским муниципальным районом и Кирсинским сельским поселением».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sz w:val="26"/>
          <w:szCs w:val="26"/>
        </w:rPr>
        <w:tab/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tabs>
          <w:tab w:val="clear" w:pos="708"/>
          <w:tab w:val="left" w:pos="3600" w:leader="none"/>
        </w:tabs>
        <w:ind w:right="-81" w:hanging="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В.В. Мякуш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13:00Z</dcterms:created>
  <dc:creator>User</dc:creator>
  <dc:description/>
  <cp:keywords/>
  <dc:language>en-US</dc:language>
  <cp:lastModifiedBy>User</cp:lastModifiedBy>
  <dcterms:modified xsi:type="dcterms:W3CDTF">2016-09-08T10:14:00Z</dcterms:modified>
  <cp:revision>1</cp:revision>
  <dc:subject/>
  <dc:title>О Законе Челябинской области «О внесении изменений в приложение к Закону Челябинской области «О разграничении имущества между  Верхнеуральским муниципальным районом и Кирсинским сельским поселением»</dc:title>
</cp:coreProperties>
</file>