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Внесен Губернатор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О содействии развитию туризма в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Статья 1.</w:t>
        <w:tab/>
        <w:t>Предмет регулирования настоящего Зак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pacing w:val="-4"/>
          <w:sz w:val="26"/>
          <w:szCs w:val="26"/>
        </w:rPr>
        <w:t xml:space="preserve">Настоящий Закон определяет полномочия органов государственной власти Челябинской области </w:t>
      </w:r>
      <w:r>
        <w:rPr>
          <w:rFonts w:cs="Times New Roman" w:ascii="Times New Roman" w:hAnsi="Times New Roman"/>
          <w:color w:val="181818"/>
          <w:spacing w:val="-4"/>
          <w:sz w:val="26"/>
          <w:szCs w:val="26"/>
        </w:rPr>
        <w:t>по созданию благоприятных условий для развития туризма в Челябинской области и</w:t>
      </w:r>
      <w:r>
        <w:rPr>
          <w:rFonts w:cs="Times New Roman" w:ascii="Times New Roman" w:hAnsi="Times New Roman"/>
          <w:bCs/>
          <w:color w:val="181818"/>
          <w:spacing w:val="-4"/>
          <w:sz w:val="26"/>
          <w:szCs w:val="26"/>
        </w:rPr>
        <w:t xml:space="preserve"> формы государственной поддержки туризма и тур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81818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ind w:left="2127" w:hanging="1418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>2.</w:t>
        <w:tab/>
        <w:t>Полномочия органов государственной власти Челябинской        области по созданию благоприятных условий для развития  туризма в Челяби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 xml:space="preserve">Законодательное Собрание Челябинской обла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ределах своей компетенции</w:t>
      </w:r>
      <w:r>
        <w:rPr>
          <w:rFonts w:cs="Times New Roman" w:ascii="Times New Roman" w:hAnsi="Times New Roman"/>
          <w:color w:val="181818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)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принимает законы 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области, регулирующие отношения в сфере  туризм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ает (одобряет) документы стратегического планирования в сфере         туризма по вопросам, отнесенным к полномочиям Челябин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  <w:t>2. Правительство Челябинской области в пределах своей компетенции</w:t>
      </w:r>
      <w:r>
        <w:rPr>
          <w:rFonts w:cs="Times New Roman" w:ascii="Times New Roman" w:hAnsi="Times New Roman"/>
          <w:color w:val="181818"/>
          <w:sz w:val="26"/>
          <w:szCs w:val="26"/>
        </w:rPr>
        <w:t>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1) определяет основные задачи в сфере туризма и приоритетные направления  развития туризма в Челябинской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ает (одобряет) документы стратегического планирования в сфере         туризма по вопросам, отнесенным к полномочиям Челябин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3) создает в Челябинской области туристские информационные центры и обеспечивает их функционирование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4) осуществляет иные полномочия, установленные федеральными законами и       настоящим Законом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Cs/>
          <w:color w:val="181818"/>
        </w:rPr>
        <w:t>3. Уполномоченный орган исполнительной власти Челябинской области в       сфере</w:t>
      </w:r>
      <w:r>
        <w:rPr>
          <w:b/>
          <w:bCs/>
          <w:color w:val="181818"/>
        </w:rPr>
        <w:t xml:space="preserve"> </w:t>
      </w:r>
      <w:r>
        <w:rPr>
          <w:bCs/>
          <w:color w:val="181818"/>
        </w:rPr>
        <w:t>туризма в пределах своей компетенции:</w:t>
      </w:r>
      <w:r>
        <w:rPr>
          <w:color w:val="181818"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1) создает благоприятные условия для развития туристской индустрии в Челябинской област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2) разрабатывает и реализует</w:t>
      </w:r>
      <w:r>
        <w:rPr/>
        <w:t xml:space="preserve"> документы стратегического планирования в сфере туризма по вопросам, отнесенным к полномочиям Челябинской области</w:t>
      </w:r>
      <w:r>
        <w:rPr>
          <w:color w:val="181818"/>
        </w:rPr>
        <w:t>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3) реализует меры по созданию системы навигации и ориентирования в сфере    туризма на территории Челябинской области;</w:t>
      </w:r>
    </w:p>
    <w:p>
      <w:pPr>
        <w:pStyle w:val="ConsPlusNormal"/>
        <w:spacing w:lineRule="auto" w:line="360"/>
        <w:ind w:firstLine="708"/>
        <w:jc w:val="both"/>
        <w:rPr>
          <w:color w:val="181818"/>
        </w:rPr>
      </w:pPr>
      <w:r>
        <w:rPr>
          <w:color w:val="181818"/>
        </w:rPr>
        <w:t>4) аккредитует организации, осуществляющие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5) </w:t>
      </w: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направляет в уполномоченный Правительством Российской Федерации        федеральный орган исполнительной власти сведения об аккредитованных им организациях, в том числе сведения о прекращении действия их аккредитации, для включения в единый перечень аккредитованных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 xml:space="preserve">6) устанавливает порядок уведомления уполномоченного органа исполнительной власти Челябинской области в сфере туризма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Челябинской области;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7) содействует в продвижении туристских продуктов Челябинской области на внутреннем и мировом туристских рынка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8) реализует меры по поддержке приоритетных направлений развития туризма в Челябинской области, в том числе социального туризма, детского туризма и самодеятельного туризма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9) организует и проводит мероприятия в сфере туризма на региональном и межмуниципальном уровнях;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 xml:space="preserve">10) участвует в информационном обеспечении туризма, в том числе </w:t>
      </w:r>
      <w:r>
        <w:rPr>
          <w:bCs/>
          <w:color w:val="181818"/>
        </w:rPr>
        <w:t xml:space="preserve">создает единую систему информационного обеспечения </w:t>
      </w:r>
      <w:r>
        <w:rPr>
          <w:bCs/>
          <w:color w:val="181818"/>
          <w:spacing w:val="-4"/>
        </w:rPr>
        <w:t xml:space="preserve">сферы туризма в Челябинской области </w:t>
      </w:r>
      <w:r>
        <w:rPr>
          <w:bCs/>
          <w:color w:val="181818"/>
        </w:rPr>
        <w:t xml:space="preserve">(далее </w:t>
      </w:r>
      <w:r>
        <w:rPr/>
        <w:t>‒</w:t>
      </w:r>
      <w:r>
        <w:rPr>
          <w:bCs/>
          <w:color w:val="181818"/>
        </w:rPr>
        <w:t xml:space="preserve"> единая система информационного обеспечения) и осуществляет ее функционирование</w:t>
      </w:r>
      <w:r>
        <w:rPr>
          <w:color w:val="181818"/>
        </w:rPr>
        <w:t>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pacing w:val="-2"/>
          <w:sz w:val="26"/>
          <w:szCs w:val="26"/>
        </w:rPr>
        <w:t>11) участвует в реализации межправительственных соглашений в сфере туризм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2) </w:t>
      </w:r>
      <w:r>
        <w:rPr>
          <w:rFonts w:cs="Times New Roman" w:ascii="Times New Roman" w:hAnsi="Times New Roman"/>
          <w:bCs/>
          <w:color w:val="181818"/>
          <w:spacing w:val="-6"/>
          <w:sz w:val="26"/>
          <w:szCs w:val="26"/>
        </w:rPr>
        <w:t>осуществляет иные полномочия, установленные федеральными законами и       настоящим Законо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  <w:t>4. Иные органы исполнительной власти Челябинской области в пределах своей компетен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создают и обеспечивают благоприятные условия для беспрепятственного      доступа туристов (экскурсантов) к туристским ресурсам, находящимся на территории Челябинской области, и средствам связи, а также получения медицинской, правовой и иных видов неотложной помощ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2) </w:t>
      </w:r>
      <w:r>
        <w:rPr>
          <w:rFonts w:cs="Times New Roman" w:ascii="Times New Roman" w:hAnsi="Times New Roman"/>
          <w:color w:val="181818"/>
          <w:spacing w:val="-4"/>
          <w:sz w:val="26"/>
          <w:szCs w:val="26"/>
        </w:rPr>
        <w:t>реализуют комплекс мер по организации экскурсий и путешествий с культурно-</w:t>
      </w:r>
      <w:r>
        <w:rPr>
          <w:rFonts w:cs="Times New Roman" w:ascii="Times New Roman" w:hAnsi="Times New Roman"/>
          <w:color w:val="181818"/>
          <w:sz w:val="26"/>
          <w:szCs w:val="26"/>
        </w:rPr>
        <w:t>познавательными целями для обучающихся в общеобразовательных организациях</w:t>
      </w: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</w:r>
    </w:p>
    <w:p>
      <w:pPr>
        <w:pStyle w:val="ConsPlusNormal"/>
        <w:ind w:left="2127" w:hanging="1418"/>
        <w:jc w:val="both"/>
        <w:rPr>
          <w:b/>
          <w:b/>
          <w:color w:val="181818"/>
        </w:rPr>
      </w:pPr>
      <w:r>
        <w:rPr>
          <w:b/>
          <w:color w:val="181818"/>
        </w:rPr>
        <w:t>Статья 3.</w:t>
        <w:tab/>
        <w:t>Аккредитация организаций, осуществляющих классификацию объектов туристской индустрии,</w:t>
      </w:r>
      <w:r>
        <w:rPr>
          <w:b/>
          <w:color w:val="181818"/>
          <w:spacing w:val="-4"/>
        </w:rPr>
        <w:t xml:space="preserve"> включающих гостиницы и иные средства размещения, горнолыжные трассы, пляжи</w:t>
      </w:r>
    </w:p>
    <w:p>
      <w:pPr>
        <w:pStyle w:val="ConsPlusNormal"/>
        <w:jc w:val="both"/>
        <w:rPr>
          <w:b/>
          <w:b/>
          <w:color w:val="181818"/>
        </w:rPr>
      </w:pPr>
      <w:r>
        <w:rPr>
          <w:b/>
          <w:color w:val="18181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pacing w:val="-4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181818"/>
          <w:spacing w:val="-4"/>
          <w:sz w:val="26"/>
          <w:szCs w:val="26"/>
          <w:lang w:eastAsia="ru-RU"/>
        </w:rPr>
        <w:t xml:space="preserve">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, проводится </w:t>
      </w:r>
      <w:r>
        <w:rPr>
          <w:rFonts w:cs="Times New Roman" w:ascii="Times New Roman" w:hAnsi="Times New Roman"/>
          <w:bCs/>
          <w:color w:val="181818"/>
          <w:spacing w:val="-4"/>
          <w:sz w:val="26"/>
          <w:szCs w:val="26"/>
        </w:rPr>
        <w:t>уполномоченным органом исполнительной власти Челябинской области в сфере</w:t>
      </w:r>
      <w:r>
        <w:rPr>
          <w:rFonts w:cs="Times New Roman" w:ascii="Times New Roman" w:hAnsi="Times New Roman"/>
          <w:b/>
          <w:bCs/>
          <w:color w:val="181818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pacing w:val="-4"/>
          <w:sz w:val="26"/>
          <w:szCs w:val="26"/>
        </w:rPr>
        <w:t>туризма</w:t>
      </w:r>
      <w:r>
        <w:rPr>
          <w:rFonts w:cs="Times New Roman" w:ascii="Times New Roman" w:hAnsi="Times New Roman"/>
          <w:color w:val="181818"/>
          <w:spacing w:val="-4"/>
          <w:sz w:val="26"/>
          <w:szCs w:val="26"/>
          <w:lang w:eastAsia="ru-RU"/>
        </w:rPr>
        <w:t xml:space="preserve"> в </w:t>
      </w:r>
      <w:hyperlink r:id="rId2">
        <w:r>
          <w:rPr>
            <w:rStyle w:val="InternetLink"/>
            <w:rFonts w:cs="Times New Roman" w:ascii="Times New Roman" w:hAnsi="Times New Roman"/>
            <w:color w:val="181818"/>
            <w:spacing w:val="-4"/>
            <w:sz w:val="26"/>
            <w:szCs w:val="26"/>
            <w:lang w:eastAsia="ru-RU"/>
          </w:rPr>
          <w:t>порядке</w:t>
        </w:r>
      </w:hyperlink>
      <w:r>
        <w:rPr>
          <w:rFonts w:cs="Times New Roman" w:ascii="Times New Roman" w:hAnsi="Times New Roman"/>
          <w:color w:val="181818"/>
          <w:spacing w:val="-4"/>
          <w:sz w:val="26"/>
          <w:szCs w:val="26"/>
          <w:lang w:eastAsia="ru-RU"/>
        </w:rPr>
        <w:t>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color w:val="181818"/>
        </w:rPr>
        <w:t>2. Порядок уведомления уполномоченного органа исполнительной власти       Челябинской области в сфере туризма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Челябинской области, устанавливается указанным органом исполнительной власти Челяби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>4.</w:t>
        <w:tab/>
        <w:t>Информационное обеспечение туризма в Челябинской области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pacing w:val="-2"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Уполномоченный орган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исполнительной власти Челябинской области в       сфере туризма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81818"/>
          <w:spacing w:val="-2"/>
          <w:sz w:val="26"/>
          <w:szCs w:val="26"/>
          <w:lang w:eastAsia="ru-RU"/>
        </w:rPr>
        <w:t>в целях информационного обеспечения туризма в Челябинской области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создает единую систему информационного обеспе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2. Уполномоченный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орган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исполнительной власти Челябинской области в         сфере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 xml:space="preserve">туризма 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осуществляет функционирование единой системы информационного обеспеч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3. Положение о единой системе информационного обеспечения сферы </w:t>
      </w:r>
      <w:r>
        <w:rPr>
          <w:rFonts w:cs="Times New Roman" w:ascii="Times New Roman" w:hAnsi="Times New Roman"/>
          <w:bCs/>
          <w:color w:val="181818"/>
          <w:spacing w:val="-2"/>
          <w:sz w:val="26"/>
          <w:szCs w:val="26"/>
          <w:lang w:eastAsia="ru-RU"/>
        </w:rPr>
        <w:t>туризма в Челябинской области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утверждается уполномоченным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органом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исполнительной                               власти Челябинской области в сфере туризма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4. В единую систему информационного обеспечения включается информац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0" w:name="Par5"/>
      <w:bookmarkEnd w:id="0"/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1) о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туристской индустрии в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области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2) о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туристских ресурсах, находящихся на территории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области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3) об инвестиционных проектах в сфере туризма в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области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4) о </w:t>
      </w:r>
      <w:r>
        <w:rPr>
          <w:rFonts w:cs="Times New Roman" w:ascii="Times New Roman" w:hAnsi="Times New Roman"/>
          <w:sz w:val="26"/>
          <w:szCs w:val="26"/>
          <w:lang w:eastAsia="ru-RU"/>
        </w:rPr>
        <w:t>юридических лицах, осуществляющих деятельность по формированию, продвижению и реализации туристского продукта,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осуществляющих свою деятельность</w:t>
      </w:r>
      <w:r>
        <w:rPr>
          <w:rFonts w:cs="Times New Roman" w:ascii="Times New Roman" w:hAnsi="Times New Roman"/>
          <w:bCs/>
          <w:i/>
          <w:color w:val="18181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области и включенных в единый федеральный         реестр туроператоров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5)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о государственных программах Челябинской области в сфере туриз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5. Уполномоченный 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орган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исполнительной власти Челябинской области в       сфере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туризма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 xml:space="preserve"> размещает на своем официальном сайте в информационно-телекоммуникационной сети «Интернет» информацию, включенную в единую           систему информационного обеспе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color w:val="181818"/>
          <w:sz w:val="26"/>
          <w:szCs w:val="26"/>
        </w:rPr>
        <w:t>Статья 5.</w:t>
        <w:tab/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Туристско-рекреационные кластер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истско-рекреационные кластеры создаются в Челябинской области в        целях определения приоритетных направлений развития внутреннего, въездного, социального и детского туризма, в том числе путем поддержки развития объектов туристской индустрии на соответствующих территориях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Решение о создании в Челябинской области туристско-рекреационных          кластеров принимает Правительство Челябинской обла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Туристско-рекреационные кластеры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могут создаваться как в границах одного муниципального образования 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области, так и в границах двух или более муниципальных образований 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ласти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Cs/>
          <w:color w:val="181818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2127" w:hanging="141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181818"/>
          <w:spacing w:val="-4"/>
          <w:sz w:val="26"/>
          <w:szCs w:val="26"/>
        </w:rPr>
        <w:t>Государственная поддержка туризма и туристской деятельности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 xml:space="preserve"> в 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Челябинской 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>област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Формами государственной поддержки туризма и туристской деятельности в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ласти являю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1)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финансирование за счет средств областного бюджета мероприятий, направленных на развитие туризма в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ласти, в рамках государственных программ Челябинской области в сфере туризм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2)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создание благоприятных условий на территории </w:t>
      </w:r>
      <w:r>
        <w:rPr>
          <w:rFonts w:cs="Times New Roman" w:ascii="Times New Roman" w:hAnsi="Times New Roman"/>
          <w:bCs/>
          <w:color w:val="181818"/>
          <w:sz w:val="26"/>
          <w:szCs w:val="26"/>
        </w:rPr>
        <w:t>Челябинской</w:t>
      </w: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81818"/>
          <w:sz w:val="26"/>
          <w:szCs w:val="26"/>
        </w:rPr>
        <w:t>области для привлечения инвестиций в туристскую индустр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3)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информационное содействие в организации участия юридических лиц, осуществляющих туристскую деятельность на территории Челябинской области, в туристских выставках, ярмарках, конференциях, презентациях и иных мероприятиях в сфере тур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4)</w:t>
      </w:r>
      <w:r>
        <w:rPr>
          <w:rFonts w:cs="Times New Roman" w:ascii="Times New Roman" w:hAnsi="Times New Roman"/>
          <w:color w:val="181818"/>
          <w:sz w:val="26"/>
          <w:szCs w:val="26"/>
        </w:rPr>
        <w:t xml:space="preserve"> обеспечение доступа физических и юридических лиц к информации, включенной в </w:t>
      </w:r>
      <w:r>
        <w:rPr>
          <w:rFonts w:cs="Times New Roman" w:ascii="Times New Roman" w:hAnsi="Times New Roman"/>
          <w:bCs/>
          <w:color w:val="181818"/>
          <w:sz w:val="26"/>
          <w:szCs w:val="26"/>
          <w:lang w:eastAsia="ru-RU"/>
        </w:rPr>
        <w:t>единую систему информационного обеспечения</w:t>
      </w:r>
      <w:r>
        <w:rPr>
          <w:rFonts w:cs="Times New Roman" w:ascii="Times New Roman" w:hAnsi="Times New Roman"/>
          <w:color w:val="181818"/>
          <w:sz w:val="26"/>
          <w:szCs w:val="26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>7.</w:t>
        <w:tab/>
        <w:t>Вступление в силу настоящего Зак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 xml:space="preserve">Настоящий Закон вступает в силу со дня его официального опубликования и распространяется на правоотношения, возникшие с 1 января 2017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18181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127" w:hanging="141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color w:val="181818"/>
          <w:sz w:val="26"/>
          <w:szCs w:val="26"/>
        </w:rPr>
        <w:t>8.</w:t>
        <w:tab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утратившими силу некоторых законов (положений законов)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181818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181818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81818"/>
          <w:sz w:val="26"/>
          <w:szCs w:val="26"/>
        </w:rPr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Со дня вступления в силу настоящего Закона признать утратившими силу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 xml:space="preserve">Закон Челябинской области от 27 марта 2008 года № 252-ЗО </w:t>
      </w:r>
      <w:r>
        <w:rPr>
          <w:rFonts w:cs="Times New Roman" w:ascii="Times New Roman" w:hAnsi="Times New Roman"/>
          <w:color w:val="181818"/>
          <w:sz w:val="26"/>
          <w:szCs w:val="26"/>
        </w:rPr>
        <w:t>«О стимулировании туристско-рекреационной деятельности в Челябинской области» (</w:t>
      </w:r>
      <w:r>
        <w:rPr>
          <w:rFonts w:cs="Times New Roman" w:ascii="Times New Roman" w:hAnsi="Times New Roman"/>
          <w:color w:val="181818"/>
          <w:sz w:val="26"/>
          <w:szCs w:val="26"/>
          <w:lang w:eastAsia="ru-RU"/>
        </w:rPr>
        <w:t>Южноуральская панорама, 2008, 15 апреля</w:t>
      </w:r>
      <w:r>
        <w:rPr>
          <w:rFonts w:cs="Times New Roman" w:ascii="Times New Roman" w:hAnsi="Times New Roman"/>
          <w:color w:val="181818"/>
          <w:sz w:val="26"/>
          <w:szCs w:val="26"/>
        </w:rPr>
        <w:t>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статью 38 Закона Челябинской области от 26 мая 2011 года № 139-ЗО «О внесении изменений в некоторые законы Челябинской области» (Южноуральская панорама, 2011, 15 июн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Закон Челябинской области от 25 августа 2011 года № 161-ЗО «О внесении  изменения в статью 4 Закона Челябинской области «О стимулировании туристско-рекреационной деятельности в Челябинской области» (Южноуральская панорама, 2011, 8 сентября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181818"/>
          <w:sz w:val="26"/>
          <w:szCs w:val="26"/>
        </w:rPr>
        <w:t>статью 22 Закона Челябинской области от 26 сентября 2013 года № 550-ЗО           «О внесении изменений в некоторые законы Челябинской области» (Южноуральская панорама, 2013, 8 октября)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181818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181818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FFF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FFFF"/>
          <w:spacing w:val="2"/>
          <w:sz w:val="26"/>
          <w:szCs w:val="26"/>
          <w:lang w:eastAsia="ru-RU"/>
        </w:rPr>
        <w:t xml:space="preserve">Губернатор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FFF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FFFF"/>
          <w:spacing w:val="2"/>
          <w:sz w:val="26"/>
          <w:szCs w:val="26"/>
          <w:lang w:eastAsia="ru-RU"/>
        </w:rPr>
        <w:t>Челябинской области                                                                               Б.А. Дубровс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448390C6CB47FB20F1B5DC9E1CD15925F7F8D7F7C8E81L8d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11:00Z</dcterms:created>
  <dc:creator>User</dc:creator>
  <dc:description/>
  <cp:keywords/>
  <dc:language>en-US</dc:language>
  <cp:lastModifiedBy>arzamasceva_lv</cp:lastModifiedBy>
  <cp:lastPrinted>2017-02-21T14:51:00Z</cp:lastPrinted>
  <dcterms:modified xsi:type="dcterms:W3CDTF">2017-02-21T09:52:00Z</dcterms:modified>
  <cp:revision>8</cp:revision>
  <dc:subject/>
  <dc:title>Внесен депутатами</dc:title>
</cp:coreProperties>
</file>