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области «О разграничении иму-щества между Красноармейским муниципальным районом и Алабугским сельским посе-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нять в первом чтении проект закона Челябинской области «О раз-граничении имущества между Красноармейским муниципальным районом и Алабугским сельским поселением», внесенный Советом депутатов Алабуг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указанный законопроект субъектам права законодательной инициатив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становить, что поправки к указанному законопроекту направляются в комитет Законодательного Собрания по экономической политике и предпринимательству до 15 сентябр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тету Законодательного Собрания по экономической политике и предпринимательству доработать указанный законопроект с учетом поступивших поправок и внести его на рассмотрение Законодательного Собрания Челябинской области 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>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1:00Z</dcterms:created>
  <dc:creator>User</dc:creator>
  <dc:description/>
  <cp:keywords/>
  <dc:language>en-US</dc:language>
  <cp:lastModifiedBy>User</cp:lastModifiedBy>
  <dcterms:modified xsi:type="dcterms:W3CDTF">2016-08-31T06:42:00Z</dcterms:modified>
  <cp:revision>1</cp:revision>
  <dc:subject/>
  <dc:title>О проекте закона Челябинской области «О разграничении иму-щества между Красноармейским муниципальным районом и Алабугским сельским посе-лением» </dc:title>
</cp:coreProperties>
</file>