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 Законе Челябинской области</w:t>
                              <w:br/>
                              <w:t>«О внесении изменений в статьи 9 и 10 Закона Челябинской области «Об организации регулярных перевозок пассажиров и багажа в Челябинской области»</w:t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0.4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 Законе Челябинской области</w:t>
                        <w:br/>
                        <w:t>«О внесении изменений в статьи 9 и 10 Закона Челябинской области «Об организации регулярных перевозок пассажиров и багажа в Челябинской области»</w:t>
                      </w:r>
                    </w:p>
                    <w:p>
                      <w:pPr>
                        <w:pStyle w:val="Normal"/>
                        <w:ind w:right="248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инять Закон Челябинской области </w:t>
      </w:r>
      <w:r>
        <w:rPr>
          <w:szCs w:val="26"/>
        </w:rPr>
        <w:t>«О внесении изменений в статьи 9 и 10 Закона Челябинской области «Об организации регулярных перевозок пассажиров и багажа в Челяби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User</dc:creator>
  <dc:description/>
  <cp:keywords/>
  <dc:language>en-US</dc:language>
  <cp:lastModifiedBy>User</cp:lastModifiedBy>
  <cp:lastPrinted>2016-08-18T14:20:00Z</cp:lastPrinted>
  <dcterms:modified xsi:type="dcterms:W3CDTF">2016-08-18T09:21:00Z</dcterms:modified>
  <cp:revision>3</cp:revision>
  <dc:subject/>
  <dc:title/>
</cp:coreProperties>
</file>