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5840" w:hanging="0"/>
        <w:jc w:val="both"/>
        <w:rPr/>
      </w:pPr>
      <w:r>
        <w:rPr>
          <w:sz w:val="26"/>
          <w:szCs w:val="26"/>
        </w:rPr>
        <w:t>О Законе  Челябинской  области «О внесении изменений в приложение к Закону Челябинской области «О разграничении имущества между Пластовским муниципальным районом и Пластовским городским поселением»</w:t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Закон Челябинской области «О внесении изменений в приложение к Закону Челябинской области «О разграничении имущества между Пластовским муниципальным районом и Пластовским городским поселением»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2. Направить указанный Закон Губернатору 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 xml:space="preserve">  В.В. Мякуш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7:00Z</dcterms:created>
  <dc:creator>User</dc:creator>
  <dc:description/>
  <cp:keywords/>
  <dc:language>en-US</dc:language>
  <cp:lastModifiedBy>User</cp:lastModifiedBy>
  <dcterms:modified xsi:type="dcterms:W3CDTF">2016-09-08T10:48:00Z</dcterms:modified>
  <cp:revision>1</cp:revision>
  <dc:subject/>
  <dc:title>О Законе  Челябинской  области «О внесении изменений в приложение к Закону Челябинской области «О разграничении имущества между Пластовским муниципальным районом и Пластовским городским поселением»</dc:title>
</cp:coreProperties>
</file>