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статьи 3 и 4</w:t>
      </w:r>
      <w:r>
        <w:rPr>
          <w:b/>
          <w:sz w:val="26"/>
          <w:szCs w:val="26"/>
          <w:vertAlign w:val="superscript"/>
        </w:rPr>
        <w:t xml:space="preserve">1 </w:t>
      </w:r>
      <w:r>
        <w:rPr>
          <w:b/>
          <w:sz w:val="26"/>
          <w:szCs w:val="26"/>
        </w:rPr>
        <w:t xml:space="preserve">Закона Челябинской област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О мерах социальной поддержки по оплате проезда на железнодорожном</w:t>
        <w:br/>
        <w:t xml:space="preserve"> и автомобильном транспорте общего пользования в пригородном </w:t>
        <w:br/>
        <w:t xml:space="preserve">сообщении граждан, ведущих садоводство, </w:t>
        <w:br/>
        <w:t>огородничество и дачное хозяйство»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Статья 1.</w:t>
        <w:tab/>
      </w:r>
      <w:r>
        <w:rPr>
          <w:sz w:val="26"/>
          <w:szCs w:val="26"/>
        </w:rPr>
        <w:t xml:space="preserve">Внести в Закон Челябинской области от 31 марта 2010 года </w:t>
        <w:br/>
        <w:t xml:space="preserve">№ 546-ЗО «О мерах социальной поддержки по оплате проезда на железнодорожном и автомобильном транспорте общего пользования в пригородном сообщении граждан, ведущих садоводство, огородничество и дачное хозяйство» </w:t>
      </w:r>
      <w:r>
        <w:rPr>
          <w:spacing w:val="-4"/>
          <w:sz w:val="26"/>
          <w:szCs w:val="26"/>
        </w:rPr>
        <w:t xml:space="preserve">(Южноуральская панорама, 2010, 10 апреля; 2012, 8 марта; </w:t>
      </w:r>
      <w:r>
        <w:rPr>
          <w:bCs/>
          <w:spacing w:val="-4"/>
          <w:sz w:val="26"/>
          <w:szCs w:val="26"/>
        </w:rPr>
        <w:t>Официальный интернет-портал правовой информации (www.pravo.gov.ru), 3 ноября 2016 года, № 7400201611030001)</w:t>
      </w:r>
      <w:r>
        <w:rPr>
          <w:spacing w:val="-4"/>
          <w:sz w:val="26"/>
          <w:szCs w:val="26"/>
        </w:rPr>
        <w:t xml:space="preserve">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) в пункте 2 части 1 статьи 3 после слова «регулируемым» дополнить словами «или нерегулируемым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) в статье 4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ь 1 после слов «пенсионеров-садоводов на автомобильном транспорте общего пользования в пригородном сообщении по садовым сезонным маршрутам» дополнить словами «или на основании соглашения о предоставлении субсидии из областного бюджета, заключенного Министерством дорожного хозяйства и транспорта Челябинской области с автомобильным перевозчиком, в целях возмещения части затрат на выполнение работ по перевозке пенсионеров-садоводов на автомобильном транспорте общего пользования в пригородном сообщении по садовым сезонным маршрутам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абзац первый части 2 дополнить словами «, либо в соглашении о предоставлении субсидии из областного бюджета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Статья 2.</w:t>
        <w:tab/>
      </w:r>
      <w:r>
        <w:rPr>
          <w:sz w:val="26"/>
          <w:szCs w:val="26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убернатор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Челябинской области</w:t>
        <w:tab/>
        <w:tab/>
        <w:tab/>
        <w:tab/>
        <w:tab/>
        <w:tab/>
        <w:tab/>
        <w:t xml:space="preserve">          Б.А. Дубровск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02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4:52:00Z</dcterms:created>
  <dc:creator>User</dc:creator>
  <dc:description/>
  <cp:keywords/>
  <dc:language>en-US</dc:language>
  <cp:lastModifiedBy>Борщ Е.В.</cp:lastModifiedBy>
  <cp:lastPrinted>2017-03-22T09:57:00Z</cp:lastPrinted>
  <dcterms:modified xsi:type="dcterms:W3CDTF">2017-04-03T04:53:00Z</dcterms:modified>
  <cp:revision>3</cp:revision>
  <dc:subject/>
  <dc:title>Проект</dc:title>
</cp:coreProperties>
</file>