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62890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 проекте закона Челябинской </w:t>
                              <w:br/>
                              <w:t>области «О внесении изменений в некоторые законы Челябин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4pt;mso-wrap-distance-left:9.05pt;mso-wrap-distance-right:9.05pt;mso-wrap-distance-top:0pt;mso-wrap-distance-bottom:0pt;margin-top: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 проекте закона Челябинской </w:t>
                        <w:br/>
                        <w:t>области «О внесении изменений в некоторые законы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в первом чтении проект закона Челябинской области «О внесении изменений в некоторые законы Челябинской области»,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внесенный депутатом Законодательного 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Челябинской области Ушаковым В.А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spacing w:lineRule="auto" w:line="240"/>
        <w:rPr/>
      </w:pPr>
      <w:r>
        <w:rPr>
          <w:szCs w:val="26"/>
        </w:rPr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5:00Z</dcterms:created>
  <dc:creator>Мирмович Лариса</dc:creator>
  <dc:description/>
  <cp:keywords/>
  <dc:language>en-US</dc:language>
  <cp:lastModifiedBy>Системный администратор</cp:lastModifiedBy>
  <cp:lastPrinted>2016-08-18T13:37:00Z</cp:lastPrinted>
  <dcterms:modified xsi:type="dcterms:W3CDTF">2016-08-19T09:46:00Z</dcterms:modified>
  <cp:revision>8</cp:revision>
  <dc:subject/>
  <dc:title>ЗАКОНОДАТЕЛЬНОЕ СОБРАНИЕ ЧЕЛЯБИНСКОЙ ОБЛАСТИ</dc:title>
</cp:coreProperties>
</file>