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й в статьи 2 и 3 Закона Челябинской области «О регулировании отношений в области охоты и сохранения охотничьих ресурсов на территории Челябинской облас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статьи 2 и 3 Закона Челябинской области «О регулировании отношений в области охоты и сохранения охотничьих ресурсов на территории Челябинской области», внесенный депутатом Законодательного Собрания Челябинской области Струковым К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81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7:00Z</dcterms:created>
  <dc:creator>User</dc:creator>
  <dc:description/>
  <cp:keywords/>
  <dc:language>en-US</dc:language>
  <cp:lastModifiedBy>User</cp:lastModifiedBy>
  <cp:lastPrinted>2016-08-11T16:42:00Z</cp:lastPrinted>
  <dcterms:modified xsi:type="dcterms:W3CDTF">2016-08-23T07:13:00Z</dcterms:modified>
  <cp:revision>17</cp:revision>
  <dc:subject/>
  <dc:title/>
</cp:coreProperties>
</file>