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67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670" w:hanging="0"/>
        <w:jc w:val="both"/>
        <w:rPr/>
      </w:pPr>
      <w:r>
        <w:rPr>
          <w:sz w:val="26"/>
          <w:szCs w:val="26"/>
        </w:rPr>
        <w:t xml:space="preserve">О проекте закона Челябинской области «О разграничении иму-щества между городом Челябинс-ком и Центральным районом  города Челябинска» 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в первом чтении проект закона Челябинской области «О раз-граничении имущества между городом Челябинском и Центральным районом города Челябинска», внесенный Советом депутатов Центрального района города Челябинска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опроект субъектам права законодательной инициативы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Установить, что поправки к указанному законопроекту направляются в комитет Законодательного  Собрания  по экономической  политике и  предпринимательству до 15 сентября 2016 года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3. Комитету Законодательного Собрания по экономической политике и предпринимательству доработать указанный законопроект с учетом поступивших поправок и внести его на рассмотрение Законодательного Собрания Челябинской области  во втором чтении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4:00Z</dcterms:created>
  <dc:creator>User</dc:creator>
  <dc:description/>
  <cp:keywords/>
  <dc:language>en-US</dc:language>
  <cp:lastModifiedBy>User</cp:lastModifiedBy>
  <dcterms:modified xsi:type="dcterms:W3CDTF">2016-08-31T08:45:00Z</dcterms:modified>
  <cp:revision>1</cp:revision>
  <dc:subject/>
  <dc:title>О проекте закона Челябинской области «О разграничении иму-щества между городом Челябинс-ком и Центральным районом  города Челябинска» </dc:title>
</cp:coreProperties>
</file>