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Челябинской    области «О внесении изменений в статьи 2 и 14 Закона Челябинской области «О земельных отношениях»</w:t>
            </w:r>
          </w:p>
        </w:tc>
      </w:tr>
    </w:tbl>
    <w:p>
      <w:pPr>
        <w:pStyle w:val="Normal"/>
        <w:spacing w:lineRule="auto" w:line="360" w:before="960" w:after="4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во втором чтении проект закона Челябинской области «О внесении изменений в статьи 2 и 14 Закона Челябинской области «О земельных отношениях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Законодательного Собрания по строительной политике и жилищно-коммунальному хозяйству доработать указанный законопроект с учетом принятых поправок и внести его на рассмотрение Законодательного Собрания Челябинской области в третьем чт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7:00Z</dcterms:created>
  <dc:creator>Системный администратор</dc:creator>
  <dc:description/>
  <cp:keywords/>
  <dc:language>en-US</dc:language>
  <cp:lastModifiedBy>shapovalenko_mn</cp:lastModifiedBy>
  <cp:lastPrinted>2016-08-18T15:50:00Z</cp:lastPrinted>
  <dcterms:modified xsi:type="dcterms:W3CDTF">2016-08-18T09:50:00Z</dcterms:modified>
  <cp:revision>5</cp:revision>
  <dc:subject/>
  <dc:title/>
</cp:coreProperties>
</file>