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810" w:hanging="0"/>
        <w:rPr>
          <w:spacing w:val="-2"/>
        </w:rPr>
      </w:pPr>
      <w:r>
        <w:rPr>
          <w:spacing w:val="-2"/>
        </w:rPr>
        <w:t>О  Законе  Челябинской  области</w:t>
        <w:br/>
        <w:t>«О внесении изменения в статью 1 Закона Челябинской области</w:t>
        <w:br/>
        <w:t>«О регулировании лесных отношений в Челябинской области»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1. Принять Закон Челябинской области «О внесении изменения в статью 1 Закона Челябинской области «О регулировании лесных отношений в Челябинской области»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6:00Z</dcterms:created>
  <dc:creator>11</dc:creator>
  <dc:description/>
  <cp:keywords/>
  <dc:language>en-US</dc:language>
  <cp:lastModifiedBy>User</cp:lastModifiedBy>
  <cp:lastPrinted>2016-08-22T12:44:00Z</cp:lastPrinted>
  <dcterms:modified xsi:type="dcterms:W3CDTF">2016-08-22T07:44:00Z</dcterms:modified>
  <cp:revision>38</cp:revision>
  <dc:subject/>
  <dc:title/>
</cp:coreProperties>
</file>