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торном рассмотрении про-екта закона Челябинской области          «О внесении изменений в статьи      2 и 14 Закона Челябинской области «О земельных отношениях»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вторно проект закона Челябинской области «О внесении изменений в статьи 2 и 14 Закона Челябинской области «О земельных отношениях», учитывая решение комитета Законодательного Собрания по строительной политике и жилищно-коммунальному хозяйству о необходимости устранения замечаний, поступивших от Губернатора Челябинской области, Законодательное Собрание Челябинской области ПОСТАНОВЛЯЕТ: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статьи 2 и 14 Закона Челябинской области «О земельных отношениях» с внесенными в него изме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6:00Z</dcterms:created>
  <dc:creator>Системный администратор</dc:creator>
  <dc:description/>
  <cp:keywords/>
  <dc:language>en-US</dc:language>
  <cp:lastModifiedBy>Системный администратор</cp:lastModifiedBy>
  <cp:lastPrinted>2016-09-29T16:37:00Z</cp:lastPrinted>
  <dcterms:modified xsi:type="dcterms:W3CDTF">2016-09-29T11:51:00Z</dcterms:modified>
  <cp:revision>3</cp:revision>
  <dc:subject/>
  <dc:title/>
</cp:coreProperties>
</file>